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 «У.М.Н.И.К.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/звание/степень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е: </w:t>
            </w:r>
            <w:r>
              <w:rPr>
                <w:b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организации (места выполнения проекта): ВУЗ, подразде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ткое содержание проекта: суть проекта, новизна и актуальность иде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й телефон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Контактный </w:t>
            </w:r>
            <w:r>
              <w:rPr>
                <w:b/>
                <w:bCs/>
                <w:sz w:val="26"/>
                <w:szCs w:val="26"/>
                <w:lang w:val="en-US"/>
              </w:rPr>
              <w:t>e-mail</w:t>
            </w:r>
            <w:r>
              <w:rPr>
                <w:b/>
                <w:bCs/>
                <w:sz w:val="26"/>
                <w:szCs w:val="26"/>
              </w:rPr>
              <w:t xml:space="preserve">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exact" w:line="480"/>
      <w:ind w:left="720" w:firstLine="709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1" w:leader="dot"/>
      </w:tabs>
      <w:spacing w:lineRule="exact" w:line="480"/>
      <w:ind w:left="1498" w:hanging="766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80" w:firstLine="709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exact" w:line="48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2:00Z</dcterms:created>
  <dc:creator>Игорь</dc:creator>
  <dc:description/>
  <cp:keywords/>
  <dc:language>en-US</dc:language>
  <cp:lastModifiedBy>Admin</cp:lastModifiedBy>
  <dcterms:modified xsi:type="dcterms:W3CDTF">2013-11-01T09:17:00Z</dcterms:modified>
  <cp:revision>5</cp:revision>
  <dc:subject/>
  <dc:title>Заявка на участие в конкурсе «У</dc:title>
</cp:coreProperties>
</file>