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247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</w:t>
      </w:r>
    </w:p>
    <w:p>
      <w:pPr>
        <w:pStyle w:val="TextBodyIndent"/>
        <w:widowControl w:val="false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ind w:left="708" w:hanging="0"/>
        <w:jc w:val="center"/>
        <w:rPr>
          <w:b/>
          <w:b/>
          <w:sz w:val="28"/>
        </w:rPr>
      </w:pPr>
      <w:r>
        <w:rPr>
          <w:b/>
          <w:sz w:val="32"/>
        </w:rPr>
        <w:t>имени М.В.ЛОМОНОСОВА</w:t>
      </w:r>
    </w:p>
    <w:p>
      <w:pPr>
        <w:pStyle w:val="TextBodyIndent"/>
        <w:widowControl w:val="false"/>
        <w:ind w:left="70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01 г.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900" w:right="715" w:hanging="0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проведении </w:t>
      </w:r>
    </w:p>
    <w:p>
      <w:pPr>
        <w:pStyle w:val="Heading1"/>
        <w:ind w:left="900" w:right="715" w:hanging="0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Всероссийской/Международной/Межвузовской/др.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(выбрать)</w:t>
      </w:r>
    </w:p>
    <w:p>
      <w:pPr>
        <w:pStyle w:val="Heading1"/>
        <w:ind w:left="900" w:right="715" w:hanging="0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научной конференции «Наименование конференции</w:t>
      </w:r>
      <w:r>
        <w:rPr>
          <w:bCs w:val="false"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120" w:after="0"/>
        <w:ind w:firstLine="703"/>
        <w:jc w:val="both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амбула (2-3 строки): главная информация о конференции (основание для проведения, цель, научные задачи, и т.д.)</w:t>
      </w:r>
    </w:p>
    <w:p>
      <w:pPr>
        <w:pStyle w:val="Normal"/>
        <w:shd w:fill="FFFFFF" w:val="clear"/>
        <w:spacing w:lineRule="auto" w:line="288" w:before="120" w:after="120"/>
        <w:rPr>
          <w:rFonts w:ascii="Times New Roman" w:hAnsi="Times New Roman" w:cs="Times New Roman"/>
          <w:spacing w:val="4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в Московском государственном университете имени М.В.Ломоносова Всероссийскую/Международную/Межвузовскую/др. (выбрать) научную конференцию «Наименование конференции» дата (день, месяц, год проведения) место проведения (здание, аудитории), предполагаемое количество участников, из них количество иностранных участников, адрес официального сайта конференции, даты начала и окончания регистрации на участие в конференции (последнее указывается в случае отсутствия интернет-ссылки на сайт, где содержится такая информ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роведение конференции возложить на декана факультета/директора института или центр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ать ФИО и факультет/институт/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рганизационный и/или Программный комитеты конференции (Приложения №№ 1,2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личие комитетов определяется организаторами; в случае только одного комитета единственному приложению номер не присваиваетс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му комитету обеспечить регистрацию Конференции в единой информационной системе МГУ заполнением соответствующей формы на страниц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.msu.ru/rus/event/sandbox/add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0" w:leader="none"/>
        </w:tabs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му комитету обеспечить МНОЦ МГУ  информацией о Конференции в соответствии с Приказом № 529 от 12.05.2017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3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….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ребования к подготовительным мероприятиям и/или лицам, ответственным за их исполнение  (выбираются в зависимости от конкретных условий  проведения Конференции):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 xml:space="preserve">Предоставить </w:t>
      </w:r>
      <w:r>
        <w:rPr>
          <w:i/>
          <w:sz w:val="27"/>
        </w:rPr>
        <w:t xml:space="preserve">«___» ______ 20__ </w:t>
      </w:r>
      <w:r>
        <w:rPr>
          <w:i/>
          <w:sz w:val="28"/>
          <w:szCs w:val="28"/>
        </w:rPr>
        <w:t>в  …  корпусе для проведения пленарных заседаний помещения (указать какие)  с 00.00 до 00.00.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 xml:space="preserve">Предоставить </w:t>
      </w:r>
      <w:r>
        <w:rPr>
          <w:i/>
          <w:sz w:val="27"/>
        </w:rPr>
        <w:t xml:space="preserve">«___» ______ 20__ </w:t>
      </w:r>
      <w:r>
        <w:rPr>
          <w:i/>
          <w:sz w:val="28"/>
          <w:szCs w:val="28"/>
        </w:rPr>
        <w:t xml:space="preserve">в … корпусе с 00.00 до 00.00 помещения (указать какие) для регистрации участников и для питания участников. 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 xml:space="preserve">Предоставить в … корпусе </w:t>
      </w:r>
      <w:r>
        <w:rPr>
          <w:i/>
          <w:sz w:val="27"/>
        </w:rPr>
        <w:t xml:space="preserve">«___» ______ 20__ </w:t>
      </w:r>
      <w:r>
        <w:rPr>
          <w:i/>
          <w:sz w:val="28"/>
          <w:szCs w:val="28"/>
        </w:rPr>
        <w:t>с 0.00 до 00.00 аудиторию (указать какую) для работы переводчиков.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>Директору Комбината питания МГУ А.И. Осипенко оказать содействие в организации буфетного обслуживания и питания участников Конференции по заявке Оргкомитета за счет средств участников и организаторов.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>Дирекции инженерной эксплуатации МГУ (А.И. Свистунов) обеспечить техническую поддержку мероприятий Конференции по заявке Оргкомитета за счет средств организаторов согласно предварительно заключенному договору.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ектору по административной политике и информатизации А.В. Степанову оказать содействие в обеспечении интернет-связи по заявке Оргкомитета Конференции.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 xml:space="preserve">Проректору Ю.А. Мазею </w:t>
      </w:r>
      <w:r>
        <w:rPr>
          <w:i/>
          <w:color w:val="000000"/>
          <w:sz w:val="28"/>
          <w:szCs w:val="28"/>
        </w:rPr>
        <w:t>обеспечить визовую поддержку, проживание, встречу, регистрацию, проводы иностранных участников Конференции по заявке Оргкомитета.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у управления общежитиями А.А.Водолазскому обеспечить проживание иногородних участников Конференции по заявке Оргкомитета.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 xml:space="preserve">Проректору – начальнику Управления академической политики и организации учебного процесса П.В. Вржещу выделить в Шуваловском корпусе для проведения конференции и круглых столов следующие поточные аудитории: </w:t>
        <w:tab/>
        <w:tab/>
        <w:tab/>
        <w:tab/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 xml:space="preserve">Проректору – начальнику Управления по общим вопросам В.Е. Подольскому для обеспечения работы Конференции </w:t>
      </w:r>
      <w:r>
        <w:rPr>
          <w:i/>
          <w:sz w:val="27"/>
        </w:rPr>
        <w:t xml:space="preserve">«___» ______ 20__ </w:t>
      </w:r>
      <w:r>
        <w:rPr>
          <w:i/>
          <w:sz w:val="28"/>
          <w:szCs w:val="28"/>
        </w:rPr>
        <w:t>выделить в Шуваловском корпусе по заявке Оргкомитета гардеробную секцию и предметы мебели.</w:t>
      </w:r>
    </w:p>
    <w:p>
      <w:pPr>
        <w:pStyle w:val="Style18"/>
        <w:shd w:fill="auto" w:val="clear"/>
        <w:tabs>
          <w:tab w:val="clear" w:pos="540"/>
          <w:tab w:val="left" w:pos="1134" w:leader="none"/>
        </w:tabs>
        <w:spacing w:lineRule="auto" w:line="336" w:before="0" w:after="0"/>
        <w:ind w:left="0" w:right="0" w:firstLine="737"/>
        <w:contextualSpacing/>
        <w:rPr/>
      </w:pPr>
      <w:r>
        <w:rPr>
          <w:i/>
          <w:sz w:val="28"/>
          <w:szCs w:val="28"/>
        </w:rPr>
        <w:t>Заместителю проректора - начальнику Управления обеспечения безопасного функционирования МГУ Г.В. Иващенко обеспечить проход в … корпус участников и организаторов Конференции по спискам Оргкомитета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+1. Издательскому Дому (Типографии) МГУ  (А.Н. Веракса) обеспечить сопровождение Конференции раздаточными материалами и другой печатной продукцией. 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+2. Проректору по информации и медиакоммуникациям В.А. Корецкому содействовать освещению работы Конференции в университетских СМИ.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+3. Контроль за выполнением приказа возложить на проректора А.А. Федянина.</w:t>
      </w:r>
    </w:p>
    <w:p>
      <w:pPr>
        <w:pStyle w:val="Normal"/>
        <w:spacing w:lineRule="auto" w:line="336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36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го университе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кадемик</w:t>
        <w:tab/>
        <w:tab/>
        <w:t>В.А. Садовничий</w:t>
      </w:r>
    </w:p>
    <w:p>
      <w:pPr>
        <w:pStyle w:val="Normal"/>
        <w:spacing w:lineRule="auto" w:line="240" w:before="60" w:after="0"/>
        <w:ind w:left="6372" w:hanging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60" w:after="0"/>
        <w:ind w:left="637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Оформляется на отдельной странице: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к приказу 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от _____________20__ г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й/Программный комитет </w:t>
      </w:r>
      <w:r>
        <w:rPr>
          <w:rFonts w:cs="Times New Roman" w:ascii="Times New Roman" w:hAnsi="Times New Roman"/>
          <w:i/>
          <w:sz w:val="26"/>
          <w:szCs w:val="26"/>
        </w:rPr>
        <w:t>(выбрать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Всероссийской/Международной/Межвузовской/др.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ференци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&lt;Наименование конференции&gt;»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председател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кадемик, доктор…………..наук, профессор, декан факультета……………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заместитель председа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кадемик, доктор ………….наук, профессор, вице-президент РА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заместитель председа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кадемик, доктор …………наук, профессор, заведующий кафедрой…..……. факульт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заместитель председа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кадемик, доктор …………наук, профессор, главный научный сотрудник Института… ……………..РАН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тор …………………..наук, профессор, проректор МГ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тор ……………….наук, профессор, декан …….….факульт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лен-корреспондент РАН, доктор …………….наук, профессор, заведующий кафедрой…………….. факульт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ответственный секретар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тор ………………….наук, профессор, профессор……………..факульт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noBreakHyphen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тор …………………наук, профессор, профессор ……………………факульт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  <w:tab w:val="left" w:pos="84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О. Фами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ндидат………………………..наук, доцент……………………факультета.</w:t>
            </w:r>
          </w:p>
        </w:tc>
      </w:tr>
    </w:tbl>
    <w:p>
      <w:pPr>
        <w:pStyle w:val="Normal"/>
        <w:shd w:fill="FFFFFF" w:val="clear"/>
        <w:spacing w:lineRule="exact" w:line="317"/>
        <w:ind w:left="52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sectPr>
      <w:headerReference w:type="even" r:id="rId4"/>
      <w:headerReference w:type="default" r:id="rId5"/>
      <w:type w:val="nextPage"/>
      <w:pgSz w:w="11906" w:h="16838"/>
      <w:pgMar w:left="1531" w:right="68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Образец приказа о проведении конференции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540" w:leader="none"/>
      </w:tabs>
      <w:spacing w:lineRule="auto" w:line="240" w:before="0" w:after="0"/>
      <w:ind w:left="540" w:right="17" w:hanging="0"/>
      <w:jc w:val="both"/>
    </w:pPr>
    <w:rPr>
      <w:rFonts w:ascii="Times New Roman" w:hAnsi="Times New Roman" w:eastAsia="Times New Roman" w:cs="Times New Roman"/>
      <w:sz w:val="24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f.msu.ru/rus/event/sandbox/a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23:00Z</dcterms:created>
  <dc:creator>svetlana mamakina</dc:creator>
  <dc:description/>
  <cp:keywords/>
  <dc:language>en-US</dc:language>
  <cp:lastModifiedBy>svetlana mamakina</cp:lastModifiedBy>
  <cp:lastPrinted>2017-07-21T12:57:00Z</cp:lastPrinted>
  <dcterms:modified xsi:type="dcterms:W3CDTF">2017-07-21T11:13:00Z</dcterms:modified>
  <cp:revision>15</cp:revision>
  <dc:subject/>
  <dc:title/>
</cp:coreProperties>
</file>