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540"/>
        <w:gridCol w:w="2475"/>
      </w:tblGrid>
      <w:tr>
        <w:trPr/>
        <w:tc>
          <w:tcPr>
            <w:tcW w:w="74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Епихин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Светлана Борис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FOTO"/>
            <w:bookmarkStart w:id="1" w:name="FOTO"/>
            <w:bookmarkEnd w:id="1"/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0"/>
        <w:gridCol w:w="8145"/>
      </w:tblGrid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место работ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T_III"/>
            <w:bookmarkEnd w:id="2"/>
            <w:r>
              <w:rPr>
                <w:b/>
              </w:rPr>
              <w:t>2013 – н/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ОАО «МОСКИНАП»</w:t>
            </w:r>
          </w:p>
          <w:p>
            <w:pPr>
              <w:pStyle w:val="Normal"/>
              <w:jc w:val="both"/>
              <w:rPr/>
            </w:pPr>
            <w:r>
              <w:rPr/>
              <w:t>Член Совета директоров ОАО «ВЦИОМ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развитию бизнеса, ООО «ЕВРОСТРОЙ – М» (ленддевелопмент, развитие территор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Рабочей группы по подготовке предложений в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епартамента управления персоналом, Группа ОАО "ИНТЕР РАО ЕЭС" (энергетика, более120 юридических лиц в холдинге, численность персонала организаций Группы более 60 тыс. человек)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- 2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тратегии управления человеческими ресурсами в рамках энергетического холдинга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ологическое руководство и реализация бизнес-процессов в рамках Кадровой политики Группы (более 30 направлений деятельности по управлению человеческими ресурсами)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организационного развития компании: внедрение в 2007-2008 гг. системы управления бизнес-процессами и управления проектами организации;</w:t>
            </w:r>
          </w:p>
          <w:p>
            <w:pPr>
              <w:pStyle w:val="Profilepositiondescriptio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- Создание системы управления знаниями и внедрение интранет - портала Системы управления знаниями (коммуникационно -информационный ресурс, техническая библиотека, База знаний компании, дистанционное обучение; отраслевые и региональные базы данных и т.п.) </w:t>
              <w:br/>
              <w:t>- Методологическое руководство и реализация бизнес-процессов в рамках Корпоративной социальной ответственности, публикация Отчета Группы об устойчивом развитии и экологической безопасности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рпоративных сделках в части проектов слияния и поглощения  активов за период с 2007 по 2012 (формирование Группы ИНТЕР РАО ЕЭС – более 100 энергетических организаций в 30 странах мира)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профсоюзными организациями Группы и отрасли (отсутствуют судебные иски, трудовые споры за 6 лет работы)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ветеранами Группы (утверждено Положение о Совете ветеранов Группы, участие ветеранов отрасли и Группы в инновационной деятельности);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практики коллективных договоров (большинство регионов расположения предприятий Группы отметили коллективные договора в региональных конкурсах по социально-ответственному бизнесу); </w:t>
            </w:r>
          </w:p>
          <w:p>
            <w:pPr>
              <w:pStyle w:val="Profilepositiondescriptio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ализация проектов в области инновационной деятельности (проведены 2 Научно-практические конференции), Молодежной политики (сформирован Молодежный актив Группы, проведен Молодежный съезд Группы); </w:t>
            </w:r>
          </w:p>
          <w:p>
            <w:pPr>
              <w:pStyle w:val="Profilepositiondescriptio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- Работа с Советом Директоров управляющей компании; </w:t>
              <w:br/>
              <w:t xml:space="preserve">- Работа независимым экспертом при Советах директоров дочерних зависимых обществ в разных странах мира (ведение вопросов по международному трудовому праву); </w:t>
              <w:br/>
              <w:t>- Участие в рабочих группах компании по различным проектам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ник Председателя Комитета Госдумы РФ 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ппарата Комитета, личного аппарата Председателя Комитета,</w:t>
              <w:br/>
              <w:t>решение эксперт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- 2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/>
              <w:t>Директор по персоналу, ООО "Арсана-2000", г. Моск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 в области девелопмента и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- 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развития, </w:t>
            </w:r>
            <w:r>
              <w:rPr>
                <w:lang w:val="en-US"/>
              </w:rPr>
              <w:t>Airpor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 (Группа </w:t>
            </w:r>
            <w:r>
              <w:rPr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>, управление а/п Домодедово)</w:t>
            </w:r>
          </w:p>
          <w:p>
            <w:pPr>
              <w:pStyle w:val="Profilepositiondescriptio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системы развития персонала (грейды, описание и ранжирование должностей, анализ работы по методике Лондонской школы экономики, факторный анализ, кадровый резерв, KPI);</w:t>
              <w:br/>
              <w:t xml:space="preserve">- Проект автоматизации процессов HRM, универсальная система организационного управления человеческими ресурсами в многопрофильном холдинге и внедрение авторской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 системы; </w:t>
            </w:r>
          </w:p>
          <w:p>
            <w:pPr>
              <w:pStyle w:val="Profilepositiondescriptio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юридической (сертификационной) и внутренней нормативной базы системы корпоративного обучения, лицензирование Корпоративного учебного центра по авиационной безопасности а/п Домодедово; </w:t>
              <w:br/>
              <w:t>- Реализация проекта по внедрению дистанционного обучения;</w:t>
              <w:br/>
              <w:t xml:space="preserve">- Реализация крупнейших проектов массового обучения персонала front-line. </w:t>
              <w:br/>
              <w:t>- Эксклюзивные программы развития для менеджеров компании (топ-, мидл- и линейный менеджмент).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 -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корпоративного обучения и развития, ООО </w:t>
            </w:r>
          </w:p>
          <w:p>
            <w:pPr>
              <w:pStyle w:val="Normal"/>
              <w:jc w:val="both"/>
              <w:rPr/>
            </w:pPr>
            <w:r>
              <w:rPr/>
              <w:t>"Группа Ренессанс страхование"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 -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еральный директор, ООО "Мирэль", г. Москва (консалтинг в области </w:t>
            </w:r>
            <w:r>
              <w:rPr>
                <w:lang w:val="en-US"/>
              </w:rPr>
              <w:t>PR</w:t>
            </w:r>
            <w:r>
              <w:rPr/>
              <w:t xml:space="preserve">, </w:t>
            </w:r>
            <w:r>
              <w:rPr>
                <w:lang w:val="en-US"/>
              </w:rPr>
              <w:t>GR</w:t>
            </w:r>
            <w:r>
              <w:rPr/>
              <w:t xml:space="preserve">, </w:t>
            </w:r>
            <w:r>
              <w:rPr>
                <w:lang w:val="en-US"/>
              </w:rPr>
              <w:t>HR</w:t>
            </w:r>
            <w:r>
              <w:rPr/>
              <w:t>, организационного девелопмен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08"/>
      </w:tblGrid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учебное заведение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0 – н/в Московский гуманитарный университет.</w:t>
            </w:r>
          </w:p>
          <w:p>
            <w:pPr>
              <w:pStyle w:val="Normal"/>
              <w:jc w:val="both"/>
              <w:rPr/>
            </w:pPr>
            <w:r>
              <w:rPr/>
              <w:t>Аспирантка кафедры экономических и финансовых дисципл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98-2002 Московский государственный университет им. М.В. Ломоносова. </w:t>
            </w:r>
          </w:p>
          <w:p>
            <w:pPr>
              <w:pStyle w:val="Normal"/>
              <w:jc w:val="both"/>
              <w:rPr/>
            </w:pPr>
            <w:r>
              <w:rPr/>
              <w:t>Психолог. Клинический психолог. Преподаватель психологи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/>
              <w:tc>
                <w:tcPr>
                  <w:tcW w:w="698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T_6"/>
                  <w:bookmarkEnd w:id="3"/>
                  <w:r>
                    <w:rPr/>
                    <w:t>1987-1992 Дальневосточный государственный университет (Владивосток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к. Преподаватель истории и социально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итических дисциплин. </w:t>
                  </w:r>
                </w:p>
              </w:tc>
            </w:tr>
            <w:tr>
              <w:trPr/>
              <w:tc>
                <w:tcPr>
                  <w:tcW w:w="69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positiondescription">
    <w:name w:val="profile_position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2:00Z</dcterms:created>
  <dc:creator>lisitsina_ev</dc:creator>
  <dc:description/>
  <cp:keywords/>
  <dc:language>en-US</dc:language>
  <cp:lastModifiedBy>ziva</cp:lastModifiedBy>
  <dcterms:modified xsi:type="dcterms:W3CDTF">2013-11-14T11:32:00Z</dcterms:modified>
  <cp:revision>2</cp:revision>
  <dc:subject/>
  <dc:title>СПРАВКА</dc:title>
</cp:coreProperties>
</file>