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135370" cy="316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7"/>
                              <w:gridCol w:w="4205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7545" cy="666115"/>
                                        <wp:effectExtent l="0" t="0" r="0" b="0"/>
                                        <wp:docPr id="2" name="ЭМБЛЕМА%20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ЭМБЛЕМА%20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4" w:hRule="atLeast"/>
                              </w:trPr>
                              <w:tc>
                                <w:tcPr>
                                  <w:tcW w:w="5457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МОСКОВСКИЙ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ГОСУДАРСТВЕННЫЙ УНИВЕРСИТЕТ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имени М.В. ЛОМОНОС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(МГ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АКУЛЬТЕТ ВЫЧИСЛИТЕЛЬНОЙ МАТЕМАТИКИ И КИБЕР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19991, 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сква, ГСП-1,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Ленинские горы, 2ой 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лефон: 939-30-10, Факс: 939-25-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На  № __________________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ю проректора М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.А.Каменскому</w:t>
                                  </w:r>
                                </w:p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49.6pt;mso-wrap-distance-left:0pt;mso-wrap-distance-right:9pt;mso-wrap-distance-top:0pt;mso-wrap-distance-bottom:0pt;margin-top:3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7"/>
                        <w:gridCol w:w="4205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5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666115"/>
                                  <wp:effectExtent l="0" t="0" r="0" b="0"/>
                                  <wp:docPr id="3" name="ЭМБЛЕМА%20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ЭМБЛЕМА%20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4" w:hRule="atLeast"/>
                        </w:trPr>
                        <w:tc>
                          <w:tcPr>
                            <w:tcW w:w="5457" w:type="dxa"/>
                            <w:tcBorders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ОСКОВСКИЙ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ОСУДАРСТВЕННЫЙ УНИВЕРСИТЕТ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500" w:leader="none"/>
                              </w:tabs>
                              <w:ind w:righ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имени М.В. ЛОМОНО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(МГ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АКУЛЬТЕТ ВЫЧИСЛИТЕЛЬНОЙ МАТЕМАТИКИ И КИБЕРНЕ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сква, ГСП-1,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Ленинские горы, 2ой 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ефон: 939-30-10, Факс: 939-25-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а  № __________________</w:t>
                            </w:r>
                          </w:p>
                        </w:tc>
                        <w:tc>
                          <w:tcPr>
                            <w:tcW w:w="4205" w:type="dxa"/>
                            <w:tcBorders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ю проректора МГ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.А.Каменскому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500" w:leader="none"/>
                              </w:tabs>
                              <w:ind w:right="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125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шу Московский государственный университет имени М.В.Ломоносова дать полномочия (</w:t>
      </w:r>
      <w:r>
        <w:rPr>
          <w:i/>
          <w:sz w:val="26"/>
          <w:szCs w:val="26"/>
        </w:rPr>
        <w:t>должность с указанием подразделения МГУ, ФИО руководителя проекта полностью в дательном падеже</w:t>
      </w:r>
      <w:r>
        <w:rPr>
          <w:sz w:val="26"/>
          <w:szCs w:val="26"/>
        </w:rPr>
        <w:t>) представить в РФФИ проект (</w:t>
      </w:r>
      <w:r>
        <w:rPr>
          <w:i/>
          <w:sz w:val="26"/>
          <w:szCs w:val="26"/>
        </w:rPr>
        <w:t>предварительное название проекта</w:t>
      </w:r>
      <w:r>
        <w:rPr>
          <w:sz w:val="26"/>
          <w:szCs w:val="26"/>
        </w:rPr>
        <w:t>) на конкурс на лучшие проекты фундаментальных научных исследований, выполняемые молодыми учеными, обучающимися в аспирантуре (код конкурса «Аспиранты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качестве молодого ученого – аспиранта в проект будет включен аспирант (</w:t>
      </w:r>
      <w:r>
        <w:rPr>
          <w:i/>
          <w:sz w:val="26"/>
          <w:szCs w:val="26"/>
        </w:rPr>
        <w:t>ФИО аспиранта полностью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ультет вычислительной математики и кибернетики гарантирует соблюдение всех условий конкурса, включая (но не ограничиваясь) следующими пунктам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(ФИО руководителя) и (ФИО аспиранта) ознакомлены с Правилами реализации проекта и использования гранта, Правилами предоставления отчетности и с условиями конкурс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(ФИО руководителя) является научным руководителем аспиранта (ФИО аспирант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(ФИО руководителя) имеет ученую степень (указать ученую степень полностью, без сокращений) и занимает должность (указать должность) (наименование подразделе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(ФИО руководителя) имеет не менее 5 публикаций за последние 5 лет в журналах, включенных в одну из систем цитирования (библиографических баз) Web of Science, Scopus, РИНЦ, или монограф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</w:t>
        <w:tab/>
        <w:t>(ФИО аспиранта) является аспирантом (указать год: первый или второй) года обучения очной (указать: трех- или четырехгодичной) аспирантуры (наименование подразделения) и проходит обучение в аспирантуре впервые. Дата зачисления (ФИО аспиранта) в аспирантуру – не ранее 01 июня года зачис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(ФИО аспиранта) имеет не менее одной публикации в издании, включенном в одну из систем цитирования (библиографических баз) Web of Science, Scopus или в перечень ВА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(ФИО аспиранта) не участвует в других проектах, подаваемых на данный конкурс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беды заявки в конкурсе факультет вычислительной математики и кибернетики гарантирует соблюдение всех условий конкурса, включая (но не ограничиваясь) следующими пунктам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ект в установленные сроки будет зарегистрирован в ЕГИСУ НИОКР (ФГАНУ ЦИТиС), и его регистрационный номер будет внесен в КИАС РФФ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 (ФИО аспиранта) будут оформлены трудовые отношения в соответствии с действующим законодательством на весь срок реализации проек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(ФИО аспиранта) в течение 10 месяцев после окончания второго этапа реализации проекта подготовит диссертацию на соискание ученой степени кандидата наук, которая в этот же срок будет подана на рассмотрение в диссертационный сов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ультет вычислительной математики и кибернетики соглашается с условием конкурса, согласно которому необходимым условием утверждения итогового отчета является решение соответствующего диссертационного совета о приеме диссертации на соискание ученой степени кандидата наук, подготовленной (ФИО аспиранта), к защит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РФФИ потребует возврата средств гранта при выявлении нарушений Правил реализации проекта и использования гранта, Правил предоставления отчетности, условий конкурса или условий грантового договора, факультет вычислительной математики и кибернетики обязуется предоставить собственные средства для осуществления их возврата в объеме, затребованном РФФ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кан факультета ВМК МГУ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Академик РАН</w:t>
        <w:tab/>
        <w:t>И.А.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1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54:00Z</dcterms:created>
  <dc:creator>Rectorat</dc:creator>
  <dc:description/>
  <cp:keywords/>
  <dc:language>en-US</dc:language>
  <cp:lastModifiedBy>Врагова Елена Юрьевна</cp:lastModifiedBy>
  <cp:lastPrinted>2013-02-18T09:05:00Z</cp:lastPrinted>
  <dcterms:modified xsi:type="dcterms:W3CDTF">2020-05-26T06:53:00Z</dcterms:modified>
  <cp:revision>5</cp:revision>
  <dc:subject/>
  <dc:title>               </dc:title>
</cp:coreProperties>
</file>