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Jsinvaliddragtarget"/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ГУ имени М.В.Ломоносова совместно с Фондом содействия развитию малых форм предприятий в научно-технической сфере (Фондом Бортника) проводит очередной отбор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олодежных инновационных проектов в рамках программы </w:t>
      </w:r>
      <w:r>
        <w:rPr>
          <w:rFonts w:cs="Times New Roman" w:ascii="Times New Roman" w:hAnsi="Times New Roman"/>
          <w:sz w:val="24"/>
          <w:szCs w:val="24"/>
        </w:rPr>
        <w:t>"УМНИК" ("Участник молодежного научно-инновационного конкурса")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л конкурса будет проходить с 11  по 15 ноября 2013 г. по пяти направлениям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технологи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технолог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а будущего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приборы и аппаратные комплексы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атериалы и технологии их создания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инальный тур секции «Информационные технологии» запланирован на 15 ноября.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выступления – устный доклад с презентацией на 5-7 минут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ждого победителя Фонд выделяет ежегодное финансирование в размере 200000 руб. сроком на 2 год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в конкурсе допускаются студенты, аспиранты и молодые ученые (граждане РФ, в возрасте 18-28 лет включительно)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необходимо </w:t>
      </w:r>
      <w:r>
        <w:rPr>
          <w:rFonts w:cs="Times New Roman" w:ascii="Times New Roman" w:hAnsi="Times New Roman"/>
          <w:b/>
          <w:sz w:val="24"/>
          <w:szCs w:val="24"/>
        </w:rPr>
        <w:t xml:space="preserve">до 8 ноября включительно </w:t>
      </w:r>
      <w:r>
        <w:rPr>
          <w:rFonts w:cs="Times New Roman" w:ascii="Times New Roman" w:hAnsi="Times New Roman"/>
          <w:sz w:val="24"/>
          <w:szCs w:val="24"/>
        </w:rPr>
        <w:t xml:space="preserve">выслать заполненную анкету-заявку на электронный адрес </w:t>
      </w:r>
      <w:hyperlink r:id="rId2">
        <w:r>
          <w:rPr>
            <w:rStyle w:val="InternetLink"/>
          </w:rPr>
          <w:t>umnik@cmc.ms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сем вопросам просьба обращаться по электронному адресу </w:t>
      </w:r>
      <w:hyperlink r:id="rId3">
        <w:r>
          <w:rPr>
            <w:rStyle w:val="InternetLink"/>
          </w:rPr>
          <w:t>umnik@cmc.ms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20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о Программе смотрите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fasie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programmy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qumnikq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Jsinvaliddragtarget">
    <w:name w:val="js-invalid-drag-targe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nik@cmc.msu.ru" TargetMode="External"/><Relationship Id="rId3" Type="http://schemas.openxmlformats.org/officeDocument/2006/relationships/hyperlink" Target="mailto:umnik@cmc.ms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01:00Z</dcterms:created>
  <dc:creator>Admin</dc:creator>
  <dc:description/>
  <cp:keywords/>
  <dc:language>en-US</dc:language>
  <cp:lastModifiedBy>Yulia</cp:lastModifiedBy>
  <dcterms:modified xsi:type="dcterms:W3CDTF">2013-11-03T10:11:00Z</dcterms:modified>
  <cp:revision>6</cp:revision>
  <dc:subject/>
  <dc:title/>
</cp:coreProperties>
</file>