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contextualSpacing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ГРАММА КОНФЕРЕНЦИИ «ТИХОНОВСКИЕ ЧТЕНИЯ 2015»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октября</w:t>
      </w:r>
    </w:p>
    <w:p>
      <w:pPr>
        <w:pStyle w:val="2"/>
        <w:widowControl/>
        <w:spacing w:lineRule="auto" w:line="276" w:before="120" w:after="120"/>
        <w:ind w:left="709" w:hanging="709"/>
        <w:jc w:val="left"/>
        <w:rPr/>
      </w:pPr>
      <w:r>
        <w:rPr>
          <w:b/>
          <w:color w:val="000000"/>
          <w:szCs w:val="24"/>
        </w:rPr>
        <w:t>Секция: «Системное программирование и информационные технологии»</w:t>
      </w:r>
      <w:r>
        <w:rPr>
          <w:color w:val="000000"/>
          <w:szCs w:val="24"/>
        </w:rPr>
        <w:br/>
      </w:r>
      <w:r>
        <w:rPr>
          <w:b/>
          <w:color w:val="000000"/>
          <w:szCs w:val="24"/>
        </w:rPr>
        <w:t>ауд. 609 начало в 12.15</w:t>
        <w:br/>
      </w:r>
      <w:r>
        <w:rPr>
          <w:color w:val="000000"/>
          <w:szCs w:val="24"/>
        </w:rPr>
        <w:t xml:space="preserve">Председатель чл.-корр. РАН </w:t>
      </w:r>
      <w:r>
        <w:rPr>
          <w:b/>
          <w:color w:val="000000"/>
          <w:szCs w:val="24"/>
        </w:rPr>
        <w:t>Королев Л.Н</w:t>
      </w:r>
      <w:r>
        <w:rPr/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216"/>
      </w:tblGrid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>Герасимов С.В., Глазкова В.В., Мещеряков А.В., Попов И.С., Юлчурина Г.С.</w:t>
            </w:r>
            <w:r>
              <w:rPr>
                <w:shd w:fill="FFFFFF" w:val="clear"/>
              </w:rPr>
              <w:t xml:space="preserve"> «Построение виртуальных карт неба с помощью методов машинного обучения и технологий больших данных</w:t>
            </w:r>
            <w:r>
              <w:rPr/>
              <w:t>».</w:t>
              <w:tab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>Герасимов С.В., Глотов Е.С., Колосов И.Ю., Мещеряков А.В., Попов И.С.</w:t>
            </w:r>
            <w:r>
              <w:rPr>
                <w:shd w:fill="FFFFFF" w:val="clear"/>
              </w:rPr>
              <w:t xml:space="preserve"> «Технология обработки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shd w:fill="FFFFFF" w:val="clear"/>
              </w:rPr>
              <w:t>больших массивов сырых данных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shd w:fill="FFFFFF" w:val="clear"/>
              </w:rPr>
              <w:t>современных небесных обзоров».</w:t>
              <w:tab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>Царёв Д.В.</w:t>
            </w:r>
            <w:r>
              <w:rPr>
                <w:shd w:fill="FFFFFF" w:val="clear"/>
              </w:rPr>
              <w:t xml:space="preserve"> «Методы анализа работы пользователей с текстовыми данными для решения задач информационной безопасности».</w:t>
              <w:tab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 xml:space="preserve">Ильюшин Е.А., Намиот Д.Е. </w:t>
            </w:r>
            <w:r>
              <w:rPr>
                <w:shd w:fill="FFFFFF" w:val="clear"/>
              </w:rPr>
              <w:t>«Управление памятью в JavaScript»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 xml:space="preserve">Вылиток А.А., Генералова Т.В. </w:t>
            </w:r>
            <w:r>
              <w:rPr>
                <w:shd w:fill="FFFFFF" w:val="clear"/>
              </w:rPr>
              <w:t>«Описание синтаксиса языков программирования с помощью L-графов».</w:t>
              <w:tab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shd w:fill="FFFFFF" w:val="clear"/>
              </w:rPr>
              <w:t xml:space="preserve">Костарев И.С. </w:t>
            </w:r>
            <w:r>
              <w:rPr>
                <w:shd w:fill="FFFFFF" w:val="clear"/>
              </w:rPr>
              <w:t>«О параллельном программировании на Си++ в стиле языка Эрланг».</w:t>
              <w:tab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Пашков В.Н., Смелянский Р.Л.</w:t>
            </w:r>
            <w:r>
              <w:rPr/>
              <w:t xml:space="preserve"> «Проблемы обеспечения высокой готовности платформы управления для программно-конфигурируемых сетей».</w:t>
              <w:tab/>
            </w:r>
          </w:p>
        </w:tc>
      </w:tr>
    </w:tbl>
    <w:p>
      <w:pPr>
        <w:pStyle w:val="2"/>
        <w:widowControl/>
        <w:spacing w:lineRule="auto" w:line="240" w:before="600" w:after="12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27 октября</w:t>
      </w:r>
    </w:p>
    <w:p>
      <w:pPr>
        <w:pStyle w:val="2"/>
        <w:widowControl/>
        <w:spacing w:lineRule="auto" w:line="240" w:before="120" w:after="120"/>
        <w:ind w:left="709" w:hanging="709"/>
        <w:jc w:val="left"/>
        <w:rPr>
          <w:color w:val="000000"/>
        </w:rPr>
      </w:pPr>
      <w:r>
        <w:rPr>
          <w:b/>
          <w:color w:val="000000"/>
          <w:szCs w:val="24"/>
        </w:rPr>
        <w:t>Секция: «Обратные задачи управления»</w:t>
        <w:br/>
        <w:t>ауд. 728, начало в 12.00</w:t>
      </w:r>
      <w:r>
        <w:rPr>
          <w:color w:val="000000"/>
          <w:szCs w:val="24"/>
        </w:rPr>
        <w:br/>
        <w:t xml:space="preserve">Председатель академик РАН </w:t>
      </w:r>
      <w:r>
        <w:rPr>
          <w:b/>
          <w:color w:val="000000"/>
          <w:szCs w:val="24"/>
        </w:rPr>
        <w:t>Осипов Ю.С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253"/>
      </w:tblGrid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ольский М.С. </w:t>
            </w:r>
            <w:r>
              <w:rPr>
                <w:color w:val="000000"/>
              </w:rPr>
              <w:t>«Изучение одного обобщения контрольного примера Л.С.Понтрягина из теории дифференциальных игр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Асеев С.М</w:t>
            </w:r>
            <w:r>
              <w:rPr>
                <w:color w:val="000000"/>
              </w:rPr>
              <w:t>. «Существование и ограниченность решений в моделях оптимального экономического роста».</w:t>
            </w:r>
            <w:r>
              <w:rPr>
                <w:b/>
                <w:color w:val="000000"/>
              </w:rPr>
              <w:t xml:space="preserve"> 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Васильев Ф.П., Артемьева Л.А</w:t>
            </w:r>
            <w:r>
              <w:rPr>
                <w:color w:val="000000"/>
              </w:rPr>
              <w:t xml:space="preserve">. «Регуляризованный экстраградиентный метод для решения неустойчивой параметрической задачи» 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яженков А.А., Потапов М.М</w:t>
            </w:r>
            <w:r>
              <w:rPr>
                <w:color w:val="000000"/>
              </w:rPr>
              <w:t>. «Алгоритм гарантирующего управления в реальном времени колебаниями струны в присутствии неопределённостей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елёв Ю.Н., Аввакумов С.Н., Орлов М.В</w:t>
            </w:r>
            <w:r>
              <w:rPr>
                <w:color w:val="000000"/>
              </w:rPr>
              <w:t>. «Оптимальные законы управления для задачи распределения ресурсов в двухсекторной экономической модели с производственной функцией типа CES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Дмитрук А.В., Самыловский И.А. «</w:t>
            </w:r>
            <w:r>
              <w:rPr>
                <w:color w:val="000000"/>
              </w:rPr>
              <w:t>Об условиях стационарности в задаче оптимального управления для траектории с простым выходом на фазовую границу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 xml:space="preserve">Хайлов Е.Н., Григорьева Э.В. </w:t>
            </w:r>
            <w:r>
              <w:rPr>
                <w:color w:val="000000"/>
              </w:rPr>
              <w:t>«Оценивание числа нулей функций переключений в задачах оптимального управления для моделей эпидемиологии 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Григоренко Н.Л. Румянцев А.Е</w:t>
            </w:r>
            <w:r>
              <w:rPr>
                <w:color w:val="000000"/>
              </w:rPr>
              <w:t>. «Численное решение задач линейных дифференциальных игр в условиях  ограниченной информации о части координат фазового вектора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сонов С.П. </w:t>
            </w:r>
            <w:r>
              <w:rPr>
                <w:color w:val="000000"/>
              </w:rPr>
              <w:t>«Численные методы решения задачи оптимального управления с различными функционалами качества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 xml:space="preserve">Артемьева Л.А., Лукьянова Л.Н. </w:t>
            </w:r>
            <w:r>
              <w:rPr>
                <w:color w:val="000000"/>
              </w:rPr>
              <w:t>«Задача нахождения гарантирующего программного управления при неполной информации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 xml:space="preserve">Горьков В.П., Григоренко Н.Л., Соловьев Е.В. </w:t>
            </w:r>
            <w:r>
              <w:rPr>
                <w:color w:val="000000"/>
              </w:rPr>
              <w:t>«Численное решение задачи терминального управления для математической модели квадрокоптера».</w:t>
              <w:tab/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 Ю.А.</w:t>
            </w:r>
            <w:r>
              <w:rPr>
                <w:color w:val="000000"/>
              </w:rPr>
              <w:t xml:space="preserve"> «Уравнение переноса с разрывными коэффициентами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лов С.М. </w:t>
            </w:r>
            <w:r>
              <w:rPr>
                <w:color w:val="000000"/>
              </w:rPr>
              <w:t>«Численное исследование модели распространения вируса гриппа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Стрелковский Н.В.</w:t>
            </w:r>
            <w:r>
              <w:rPr>
                <w:color w:val="000000"/>
              </w:rPr>
              <w:t>«Численный метод построения наводящего пакета программ в задаче наведения с неполной информацией для линейных систем».</w:t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227" w:right="-57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батов А.С. «</w:t>
            </w:r>
            <w:r>
              <w:rPr>
                <w:color w:val="000000"/>
              </w:rPr>
              <w:t xml:space="preserve">Нулевой риск в однокритериальной задаче при неопределенности» </w:t>
              <w:tab/>
            </w:r>
          </w:p>
        </w:tc>
      </w:tr>
    </w:tbl>
    <w:p>
      <w:pPr>
        <w:pStyle w:val="Normal"/>
        <w:spacing w:lineRule="auto" w:line="240" w:before="360" w:after="120"/>
        <w:ind w:left="426" w:hanging="426"/>
        <w:rPr/>
      </w:pPr>
      <w:r>
        <w:rPr>
          <w:b/>
        </w:rPr>
        <w:t xml:space="preserve">Секция: «Математическая кибернетика и исследование операций» </w:t>
        <w:br/>
        <w:t>подсекция кафедр математической кибернетики и информационной безопасности</w:t>
        <w:br/>
        <w:t>ауд. 685 начало в 14.35</w:t>
        <w:br/>
        <w:t xml:space="preserve">Председатель профессор </w:t>
      </w:r>
      <w:r>
        <w:rPr/>
        <w:t>Алексеев В.Б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рновский Н.П., Захаров В.А., Шокуров А.В. </w:t>
            </w:r>
            <w:r>
              <w:rPr/>
              <w:t>«К вопросу о существовании доказуемо стойких систем облачных вычислений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Селезнева С.Н.</w:t>
            </w:r>
            <w:r>
              <w:rPr/>
              <w:t xml:space="preserve"> «О длине функций алгебры логики в классе псевдополиномиальных форм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 xml:space="preserve">Нагорный А.С., Абдрашитова А.Р. </w:t>
            </w:r>
            <w:r>
              <w:rPr/>
              <w:t>«О свойствах предполных классов из семейств M и U в четырехзначной логике».</w:t>
              <w:tab/>
            </w:r>
          </w:p>
        </w:tc>
      </w:tr>
    </w:tbl>
    <w:p>
      <w:pPr>
        <w:pStyle w:val="2"/>
        <w:widowControl/>
        <w:spacing w:lineRule="auto" w:line="240" w:before="360" w:after="120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8 октября</w:t>
      </w:r>
    </w:p>
    <w:p>
      <w:pPr>
        <w:pStyle w:val="HTML"/>
        <w:numPr>
          <w:ilvl w:val="0"/>
          <w:numId w:val="0"/>
        </w:numPr>
        <w:spacing w:before="120" w:after="120"/>
        <w:ind w:left="919" w:hanging="919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Математическое моделирование и вычислительные методы»</w:t>
        <w:br/>
        <w:t>ауд. 510 начало в 12.15</w:t>
        <w:br/>
        <w:t>Председатели академик РАН Четвертушкин Б.Н., профессор</w:t>
      </w:r>
      <w:r>
        <w:rPr/>
        <w:t xml:space="preserve"> Попов А.М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Моисеев Т.Е.</w:t>
            </w:r>
            <w:r>
              <w:rPr/>
              <w:t xml:space="preserve"> «Спектральный метод решения  задачи Неймана-Триком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 xml:space="preserve">Терновский В.В., Хапаев М.М., Хапаева Т.М. </w:t>
            </w:r>
            <w:r>
              <w:rPr/>
              <w:t>«Оптимальное управление некорректными задачам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 xml:space="preserve">Богомолов С.В., Есикова Н.Б., Кувшинников А.Е. </w:t>
            </w:r>
            <w:r>
              <w:rPr/>
              <w:t>«Микро – макро модели Фоккера – Планка-Колмогорова для газа из твёрдых сфер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ородницын Л.В.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Применение метода дифференциального приближения для анализа осциллирующих разностных схем </w:t>
            </w:r>
            <w:r>
              <w:rPr>
                <w:bCs/>
              </w:rPr>
              <w:t>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Cs/>
              </w:rPr>
            </w:pPr>
            <w:r>
              <w:rPr>
                <w:b/>
              </w:rPr>
              <w:t xml:space="preserve">Савенкова Н.П., Калмыков А.В. </w:t>
            </w:r>
            <w:r>
              <w:rPr/>
              <w:t>«Моделирование гидродинамики процесса электролиза алюминия в зависимости от распределения потенциала по аноду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Абакумов М.В., Липанов А.М., Попов Ю.П.</w:t>
            </w:r>
            <w:r>
              <w:rPr/>
              <w:t xml:space="preserve"> «Математическое моделирование газодинамических течений, сопровождающих ветры бор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Мозохина А.С., Мухин С.И.</w:t>
            </w:r>
            <w:r>
              <w:rPr/>
              <w:t xml:space="preserve"> «О математическом моделировании лимфоток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ru-RU"/>
              </w:rPr>
              <w:t>Егоренков В.А., Логинова М.М., Трофимов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 xml:space="preserve">В.А. </w:t>
            </w:r>
            <w:r>
              <w:rPr>
                <w:color w:val="000000"/>
                <w:szCs w:val="24"/>
                <w:lang w:eastAsia="ru-RU"/>
              </w:rPr>
              <w:t>«Двухэтапный итерационный процесс для реализации консервативной разностной схемы, предназначенной для расчёта двумерной полупроводниковой плазмы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-57" w:right="-5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Бородачев Л.В.</w:t>
            </w:r>
            <w:r>
              <w:rPr>
                <w:bCs/>
                <w:color w:val="000000"/>
                <w:szCs w:val="28"/>
              </w:rPr>
              <w:t xml:space="preserve"> «Параллельные вычисления в безызлучательной модели плазмы».</w:t>
              <w:tab/>
            </w:r>
          </w:p>
        </w:tc>
      </w:tr>
    </w:tbl>
    <w:p>
      <w:pPr>
        <w:pStyle w:val="2"/>
        <w:widowControl/>
        <w:spacing w:lineRule="auto" w:line="240" w:before="240" w:after="120"/>
        <w:ind w:left="709" w:hanging="709"/>
        <w:jc w:val="left"/>
        <w:rPr/>
      </w:pPr>
      <w:r>
        <w:rPr>
          <w:b/>
          <w:color w:val="000000"/>
          <w:szCs w:val="24"/>
        </w:rPr>
        <w:t>Секция: «Математическая кибернетика и исследование операций»</w:t>
        <w:br/>
        <w:t>ауд. 524, начало в 14.30</w:t>
        <w:br/>
        <w:t>подсекция кафедры исследования операций</w:t>
        <w:br/>
        <w:t xml:space="preserve">Председатель профессор </w:t>
      </w:r>
      <w:r>
        <w:rPr/>
        <w:t>Васин А.А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енисов Д.В., Латий В.В.</w:t>
            </w:r>
            <w:r>
              <w:rPr/>
              <w:t xml:space="preserve"> «Математическая модель оптимизации деятельности фирмы в условиях ограниченных возможностей спрос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орозов В.В., Сырова М.А.</w:t>
            </w:r>
            <w:r>
              <w:rPr/>
              <w:t xml:space="preserve"> «Решение статистической игры оценки параметра отрицательного биномиального распределения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Васин А.А., Тюленева А.С.</w:t>
            </w:r>
            <w:r>
              <w:rPr/>
              <w:t xml:space="preserve"> «Модели выбора оптимальных норм регулирования экономик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Перевозчиков А.Г., Лесик А.А. «</w:t>
            </w:r>
            <w:r>
              <w:rPr/>
              <w:t>Об условиях устойчивого степенного роста в динамической модели инвестиций в основные средства компан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Голембиовский Д.Ю., Антонов Е.П.</w:t>
            </w:r>
            <w:r>
              <w:rPr/>
              <w:t xml:space="preserve"> «Моделирование российского рынка облигаций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Огнева Д.С.,</w:t>
            </w:r>
            <w:r>
              <w:rPr/>
              <w:t xml:space="preserve"> </w:t>
            </w:r>
            <w:r>
              <w:rPr>
                <w:b/>
              </w:rPr>
              <w:t xml:space="preserve">Голембиовский Д.Ю. </w:t>
            </w:r>
            <w:r>
              <w:rPr/>
              <w:t>«Расчет опционов на основе  ARIMA-GARCH модели цены базового актив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авидсон М.Р., Селезнев А.В.</w:t>
            </w:r>
            <w:r>
              <w:rPr/>
              <w:t xml:space="preserve"> «Моделирование технологических ограничений генерирующего оборудования при краткосрочном планировании на рынке электроэнерг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  <w:szCs w:val="24"/>
              </w:rPr>
            </w:pPr>
            <w:r>
              <w:rPr>
                <w:b/>
              </w:rPr>
              <w:t>Соловьев А.И.</w:t>
            </w:r>
            <w:r>
              <w:rPr/>
              <w:t xml:space="preserve"> «О некоторых тенденциях развития комбинаторной оптимизации и ее приложениях».</w:t>
              <w:tab/>
            </w:r>
          </w:p>
        </w:tc>
      </w:tr>
    </w:tbl>
    <w:p>
      <w:pPr>
        <w:pStyle w:val="2"/>
        <w:widowControl/>
        <w:spacing w:lineRule="auto" w:line="240" w:before="240" w:after="120"/>
        <w:ind w:left="709" w:hanging="709"/>
        <w:jc w:val="left"/>
        <w:rPr/>
      </w:pPr>
      <w:r>
        <w:rPr>
          <w:b/>
          <w:color w:val="000000"/>
          <w:szCs w:val="24"/>
        </w:rPr>
        <w:t>Секция: «Математическая физика и обратные задачи»</w:t>
        <w:br/>
        <w:t>ауд. 609 начало в 14.30</w:t>
        <w:br/>
        <w:t xml:space="preserve">Председатель профессор </w:t>
      </w:r>
      <w:r>
        <w:rPr/>
        <w:t>Денисов А.М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енисов А.М.</w:t>
            </w:r>
            <w:r>
              <w:rPr/>
              <w:t xml:space="preserve"> «Обратные задачи для параболического и гиперболического уравнения с неизвестным источником 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Баев А.В.</w:t>
            </w:r>
            <w:r>
              <w:rPr/>
              <w:t xml:space="preserve"> «О построении изображений слоистых сред в обратных задачах рассеяния для волнового уравнения акустики 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Крылов А.С., Умнов А.В.</w:t>
            </w:r>
            <w:r>
              <w:rPr/>
              <w:t xml:space="preserve"> «Подавление эффекта ложного оконтуривания на изображениях на основе метода разреженных представлений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Разгулин А.В., Романенко Т.Е., Ирошников Н.Г., Ларичев А.В., Павлов С.Д.</w:t>
            </w:r>
            <w:r>
              <w:rPr/>
              <w:t xml:space="preserve"> «Об одной трехмерной задаче деконволюции в офтальмолог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Тихонов И.В., Карев А.В.</w:t>
            </w:r>
            <w:r>
              <w:rPr/>
              <w:t xml:space="preserve"> «Об одной обратной задаче с нелокальным условием для линейного эволюционного уравнения первого порядк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Ильинский А.С., Галишникова Т.Н.</w:t>
            </w:r>
            <w:r>
              <w:rPr/>
              <w:t xml:space="preserve"> «Рассеяние плоской волны на прозрачной границе двух полупространств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Туйкина С.Р., Соловьева С.И.</w:t>
            </w:r>
            <w:r>
              <w:rPr/>
              <w:t xml:space="preserve"> «Численное решение обратной задачи для математической модели Фитц-Хью-Нагумо</w:t>
            </w:r>
            <w:r>
              <w:rPr>
                <w:color w:val="000000"/>
              </w:rPr>
              <w:t>».</w:t>
              <w:tab/>
            </w:r>
          </w:p>
        </w:tc>
      </w:tr>
    </w:tbl>
    <w:p>
      <w:pPr>
        <w:pStyle w:val="Normal"/>
        <w:spacing w:before="240" w:after="120"/>
        <w:ind w:left="709" w:hanging="709"/>
        <w:rPr/>
      </w:pPr>
      <w:r>
        <w:rPr>
          <w:b/>
        </w:rPr>
        <w:t>Секция: «Нелинейная динамика: качественный анализ и управление»</w:t>
        <w:br/>
        <w:t>ауд. 504, начало в 14.30</w:t>
      </w:r>
      <w:r>
        <w:rPr>
          <w:color w:val="FF0000"/>
        </w:rPr>
        <w:br/>
      </w:r>
      <w:r>
        <w:rPr/>
        <w:t xml:space="preserve">Председатель профессор </w:t>
      </w:r>
      <w:r>
        <w:rPr>
          <w:b/>
        </w:rPr>
        <w:t>Фомичев В.В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i/>
                <w:i/>
              </w:rPr>
            </w:pPr>
            <w:r>
              <w:rPr>
                <w:b/>
              </w:rPr>
              <w:t>Буров Д.А.</w:t>
            </w:r>
            <w:r>
              <w:rPr>
                <w:i/>
              </w:rPr>
              <w:t xml:space="preserve"> </w:t>
            </w:r>
            <w:r>
              <w:rPr/>
              <w:t>«Исследование нелинейной динамики в системе из двух уравнений Шрёдингера в приложении к моделированию поверхностных плазмон-поляритонов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-57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i/>
                <w:i/>
              </w:rPr>
            </w:pPr>
            <w:r>
              <w:rPr>
                <w:b/>
              </w:rPr>
              <w:t>Аристов А.И.</w:t>
            </w:r>
            <w:r>
              <w:rPr>
                <w:i/>
              </w:rPr>
              <w:t xml:space="preserve"> </w:t>
            </w:r>
            <w:r>
              <w:rPr/>
              <w:t>«О точных решениях одного нелинейного соболевского уравнения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-57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i/>
                <w:i/>
              </w:rPr>
            </w:pPr>
            <w:r>
              <w:rPr>
                <w:b/>
              </w:rPr>
              <w:t>Мальцева А.В</w:t>
            </w:r>
            <w:r>
              <w:rPr>
                <w:i/>
              </w:rPr>
              <w:t xml:space="preserve">. </w:t>
            </w:r>
            <w:r>
              <w:rPr/>
              <w:t>«О проблеме одновременной стабилизации линейных нестационарных объектов».</w:t>
              <w:tab/>
            </w:r>
          </w:p>
        </w:tc>
      </w:tr>
    </w:tbl>
    <w:p>
      <w:pPr>
        <w:pStyle w:val="Normal"/>
        <w:spacing w:lineRule="auto" w:line="240" w:before="240" w:after="120"/>
        <w:ind w:left="709" w:hanging="709"/>
        <w:rPr/>
      </w:pPr>
      <w:r>
        <w:rPr>
          <w:b/>
        </w:rPr>
        <w:t>Секция: «Системный анализ»</w:t>
        <w:br/>
        <w:t>ауд. 504, начало в 14.30</w:t>
        <w:br/>
      </w:r>
      <w:r>
        <w:rPr/>
        <w:t xml:space="preserve">Председатель академик РАН </w:t>
      </w:r>
      <w:r>
        <w:rPr>
          <w:b/>
        </w:rPr>
        <w:t>Куржанский А.Б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Адмиральский Ю.Б., Братусь А.С.</w:t>
            </w:r>
            <w:r>
              <w:rPr>
                <w:color w:val="000000"/>
              </w:rPr>
              <w:t xml:space="preserve"> «Моделирование роста опухоли методом гибридных клеточных автоматов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Востриков И.В.</w:t>
            </w:r>
            <w:r>
              <w:rPr>
                <w:color w:val="000000"/>
              </w:rPr>
              <w:t xml:space="preserve"> «О методе квазиобращения для систем с запаздыванием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Маянцев К.С., Точилин П.А.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shd w:fill="FFFFFF" w:val="clear"/>
              </w:rPr>
              <w:t>Задача управления кусочно-линейной системой при неопределенности, с невыпуклым целевым множеством</w:t>
            </w:r>
            <w:r>
              <w:rPr>
                <w:color w:val="000000"/>
                <w:szCs w:val="24"/>
              </w:rPr>
              <w:t>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-57"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Якушкина Т.С.</w:t>
            </w:r>
            <w:r>
              <w:rPr>
                <w:color w:val="000000"/>
              </w:rPr>
              <w:t xml:space="preserve"> «Математические модели эволюции при наличии мутатор-гена».</w:t>
              <w:tab/>
            </w:r>
          </w:p>
        </w:tc>
      </w:tr>
    </w:tbl>
    <w:p>
      <w:pPr>
        <w:pStyle w:val="2"/>
        <w:widowControl/>
        <w:spacing w:lineRule="auto" w:line="276" w:before="240" w:after="120"/>
        <w:ind w:left="709" w:hanging="709"/>
        <w:jc w:val="left"/>
        <w:rPr/>
      </w:pPr>
      <w:r>
        <w:rPr>
          <w:b/>
          <w:color w:val="000000"/>
          <w:szCs w:val="24"/>
          <w:shd w:fill="FFFFFF" w:val="clear"/>
        </w:rPr>
        <w:t>Секция: «</w:t>
      </w:r>
      <w:r>
        <w:rPr>
          <w:b/>
          <w:bCs/>
          <w:color w:val="000000"/>
          <w:szCs w:val="24"/>
          <w:shd w:fill="FFFFFF" w:val="clear"/>
        </w:rPr>
        <w:t>Вычислительные технологии и моделирование</w:t>
      </w:r>
      <w:r>
        <w:rPr>
          <w:b/>
          <w:color w:val="000000"/>
          <w:szCs w:val="24"/>
          <w:shd w:fill="FFFFFF" w:val="clear"/>
        </w:rPr>
        <w:t>»</w:t>
        <w:br/>
        <w:t>ауд. 503, начало в 15.00</w:t>
        <w:br/>
        <w:t xml:space="preserve">Председатель чл. корр. </w:t>
      </w:r>
      <w:r>
        <w:rPr/>
        <w:t>Тыртышников Е.Е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right="-57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  <w:shd w:fill="FFFFFF" w:val="clear"/>
              </w:rPr>
              <w:t>Бочаров Г.А., Третьякова Р.М.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hd w:fill="FFFFFF" w:val="clear"/>
              </w:rPr>
              <w:t>Численное решение обратной задачи для модели экспериментальной вирусной инфекц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right="-57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rStyle w:val="Applestylespan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Бочаров Г.А. , Гребенников Д.С.,</w:t>
            </w:r>
            <w:r>
              <w:rPr>
                <w:color w:val="000000"/>
                <w:shd w:fill="FFFFFF" w:val="clear"/>
              </w:rPr>
              <w:t xml:space="preserve"> «Моделирование регуляции структурного гомеостаза лимфатического узл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right="-57" w:hanging="0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rStyle w:val="Applestylespan"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Кудряшов А.С., Ковеня А.М.</w:t>
            </w:r>
            <w:r>
              <w:rPr>
                <w:rStyle w:val="Applestylespan"/>
                <w:color w:val="000000"/>
              </w:rPr>
              <w:t xml:space="preserve"> «</w:t>
            </w:r>
            <w:r>
              <w:rPr>
                <w:color w:val="000000"/>
                <w:shd w:fill="FFFFFF" w:val="clear"/>
              </w:rPr>
              <w:t>Метод факторизации для численного решения уравнении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̆</w:t>
            </w:r>
            <w:r>
              <w:rPr>
                <w:color w:val="000000"/>
                <w:shd w:fill="FFFFFF" w:val="clear"/>
              </w:rPr>
              <w:t xml:space="preserve"> Навье-Стокса вязкои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̆</w:t>
            </w:r>
            <w:r>
              <w:rPr>
                <w:color w:val="000000"/>
                <w:shd w:fill="FFFFFF" w:val="clear"/>
              </w:rPr>
              <w:t xml:space="preserve"> несжимаемои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̆</w:t>
            </w:r>
            <w:r>
              <w:rPr>
                <w:color w:val="000000"/>
                <w:shd w:fill="FFFFFF" w:val="clear"/>
              </w:rPr>
              <w:t xml:space="preserve"> жидкост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right="-57" w:hanging="0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rStyle w:val="Applestylespan"/>
                <w:b/>
                <w:color w:val="000000"/>
              </w:rPr>
              <w:t>Безобразова Е.Н. , Сетуха А.В.</w:t>
            </w:r>
            <w:r>
              <w:rPr>
                <w:rStyle w:val="Applestylespan"/>
                <w:color w:val="000000"/>
              </w:rPr>
              <w:t xml:space="preserve"> «Численное решение задачи  дифракции электромагнитной волны на диэлектрических телах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right="-57" w:hanging="0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Style w:val="Applestylespan"/>
                <w:b/>
                <w:color w:val="000000"/>
              </w:rPr>
              <w:t>Сетуха А.В. , Чернышев А.О.</w:t>
            </w:r>
            <w:r>
              <w:rPr>
                <w:rStyle w:val="Applestylespan"/>
                <w:color w:val="000000"/>
              </w:rPr>
              <w:t xml:space="preserve"> «Применение метода снесения граничного условия на срединную поверхность к задаче обтекания планирующего парашюта».</w:t>
              <w:tab/>
            </w:r>
          </w:p>
        </w:tc>
      </w:tr>
    </w:tbl>
    <w:p>
      <w:pPr>
        <w:pStyle w:val="HTML"/>
        <w:spacing w:lineRule="auto" w:line="276" w:before="600" w:after="120"/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Асимптотические методы и дифференциальные уравнения с малым параметром»</w:t>
        <w:br/>
        <w:t>ауд. 4-46 Физический факультет начало в 15.30</w:t>
        <w:br/>
        <w:t xml:space="preserve">Председатель профессор </w:t>
      </w:r>
      <w:r>
        <w:rPr/>
        <w:t>Бутузов В.Ф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Бутузов В.Ф. «</w:t>
            </w:r>
            <w:r>
              <w:rPr/>
              <w:t>Асимптотика решения сингулярно возмущенной частично диссипативной системы с кратным корнем вырожденного уравнения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Бычков А.И.</w:t>
            </w:r>
            <w:r>
              <w:rPr/>
              <w:t xml:space="preserve"> «Сингулярно возмущенная параболическая задача с трехкратным корнем вырожденного уравнения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Левашова Н.Т., Нефедов Н.Н., Ягремцев А.В.</w:t>
            </w:r>
            <w:r>
              <w:rPr/>
              <w:t xml:space="preserve"> «Существование решения в виде движущегося фронта у задачи типа реакция-диффузия-адвекция в случае сбалансированной адвекц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Лукьяненко Д.В., Волков В.Т., Нефедов Н.Н., Рекке Л.</w:t>
            </w:r>
            <w:r>
              <w:rPr/>
              <w:t xml:space="preserve"> «Построение динамических адаптивных сеток для эффективного численного решения уравнений реакции-диффузии-адвекции с периодическими решениям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Левашова Н.Т., Орлов А.О., Николаева О.А.</w:t>
            </w:r>
            <w:r>
              <w:rPr/>
              <w:t xml:space="preserve"> «Стационарная задача реакция-диффузия в средах с разрывными характеристиками</w:t>
            </w:r>
            <w:bookmarkStart w:id="0" w:name="_GoBack"/>
            <w:bookmarkEnd w:id="0"/>
            <w:r>
              <w:rPr>
                <w:color w:val="000000"/>
              </w:rPr>
              <w:t>».</w:t>
              <w:tab/>
            </w:r>
          </w:p>
        </w:tc>
      </w:tr>
    </w:tbl>
    <w:p>
      <w:pPr>
        <w:pStyle w:val="2"/>
        <w:widowControl/>
        <w:spacing w:lineRule="auto" w:line="276" w:before="480" w:after="240"/>
        <w:ind w:left="709" w:hanging="709"/>
        <w:jc w:val="left"/>
        <w:rPr/>
      </w:pPr>
      <w:r>
        <w:rPr>
          <w:b/>
          <w:color w:val="000000"/>
          <w:szCs w:val="24"/>
        </w:rPr>
        <w:t>Секция: «Теория вероятностей и математическая статистика»</w:t>
        <w:br/>
        <w:t>ауд. 510, начало в 16.20</w:t>
        <w:br/>
        <w:t xml:space="preserve">Председатель профессор </w:t>
      </w:r>
      <w:r>
        <w:rPr/>
        <w:t>Королев В.Ю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Назаров Л.В., Целищев М.А. «</w:t>
            </w:r>
            <w:r>
              <w:rPr/>
              <w:t>Вероятностные модели диверсификации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орофеева А.В., Королев В.Ю.</w:t>
            </w:r>
            <w:r>
              <w:rPr/>
              <w:t xml:space="preserve"> «Естественные оценки скорости сходимости в центральной предельной теореме для случайных сумм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Королев В.Ю., Горшенин А.К., Гулев С.К., Беляев К.П. «</w:t>
            </w:r>
            <w:r>
              <w:rPr/>
              <w:t>Вероятностно-статистическое моделирование турбулентных потоков тепла между океаном и атмосферой с помощью метода скользящего разделения смесей нормальных законов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</w:rPr>
            </w:pPr>
            <w:r>
              <w:rPr>
                <w:b/>
              </w:rPr>
              <w:t>Шевцова И.Г., Маттнер Л. «</w:t>
            </w:r>
            <w:r>
              <w:rPr/>
              <w:t>Оптимальные оценки типа Берри--Эссеена для интегралов гладких функций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-57"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  <w:szCs w:val="24"/>
              </w:rPr>
              <w:t>Никольский И.М.</w:t>
            </w:r>
            <w:r>
              <w:rPr>
                <w:color w:val="000000"/>
                <w:szCs w:val="24"/>
              </w:rPr>
              <w:t xml:space="preserve"> «О параллельном алгоритме поиска точек разладки временного ряда».</w:t>
              <w:tab/>
            </w:r>
          </w:p>
        </w:tc>
      </w:tr>
    </w:tbl>
    <w:p>
      <w:pPr>
        <w:pStyle w:val="Normal"/>
        <w:spacing w:before="480" w:after="12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29 октября</w:t>
      </w:r>
    </w:p>
    <w:p>
      <w:pPr>
        <w:pStyle w:val="HTML"/>
        <w:numPr>
          <w:ilvl w:val="0"/>
          <w:numId w:val="0"/>
        </w:numPr>
        <w:spacing w:lineRule="auto" w:line="276" w:before="240" w:after="120"/>
        <w:ind w:left="919" w:hanging="919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Математическое моделирование и вычислительные методы»</w:t>
        <w:br/>
        <w:t>ауд. 685 начало в 12.15</w:t>
        <w:br/>
        <w:t>Председатели академик РАН Четвертушкин Б.Н., профессор</w:t>
      </w:r>
      <w:r>
        <w:rPr/>
        <w:t xml:space="preserve"> Попов А.М.</w:t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67"/>
      </w:tblGrid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Смирнов А.П., Шеина Е.А.</w:t>
            </w:r>
            <w:r>
              <w:rPr>
                <w:color w:val="000000"/>
              </w:rPr>
              <w:t xml:space="preserve"> «Определение параметров диэлектрического включения в волноводе с помощью численного решения уравнения Максвелла методом FDTD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пов А. М., Никишин Н. Г., Шумкин Г.Н.</w:t>
            </w:r>
            <w:r>
              <w:rPr>
                <w:bCs/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</w:rPr>
              <w:t>Квантовое моделирование фазового перехода в структуре молекулярной системы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пов А.М., </w:t>
            </w:r>
            <w:r>
              <w:rPr>
                <w:b/>
                <w:bCs/>
                <w:color w:val="000000"/>
              </w:rPr>
              <w:t xml:space="preserve">Никишин Н. Г., </w:t>
            </w:r>
            <w:r>
              <w:rPr>
                <w:b/>
                <w:bCs/>
                <w:color w:val="000000"/>
                <w:szCs w:val="28"/>
              </w:rPr>
              <w:t>Шумкин Г.Н.</w:t>
            </w:r>
            <w:r>
              <w:rPr>
                <w:bCs/>
                <w:color w:val="000000"/>
                <w:szCs w:val="28"/>
              </w:rPr>
              <w:t xml:space="preserve"> «Численный код многомасштабной молекулярной динамики на гибридных CPU-GPU вычислительных системах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Иновенков И.Н.</w:t>
            </w:r>
            <w:r>
              <w:rPr>
                <w:color w:val="000000"/>
              </w:rPr>
              <w:t xml:space="preserve"> «Структурная неустойчивость магнитного поля в окрестности особой точки высокого порядка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Ечкина Е.Ю.</w:t>
            </w:r>
            <w:r>
              <w:rPr>
                <w:color w:val="000000"/>
              </w:rPr>
              <w:t xml:space="preserve"> «Математическое моделирование с помощью метода частиц взаимодействия сверхкороткого и сверхмощного лазерного импульса с мультикластерной плазмой».</w:t>
              <w:tab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  <w:color w:val="000000"/>
              </w:rPr>
              <w:t>Сычугов Д.Ю.</w:t>
            </w:r>
            <w:r>
              <w:rPr>
                <w:color w:val="000000"/>
              </w:rPr>
              <w:t xml:space="preserve"> «Оптимизация параметров разряда плазмы в модернизированном токамаке Т-15».</w:t>
              <w:tab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</w:rPr>
        <w:t>2 ноября</w:t>
      </w:r>
    </w:p>
    <w:p>
      <w:pPr>
        <w:pStyle w:val="2"/>
        <w:widowControl/>
        <w:spacing w:lineRule="auto" w:line="240" w:before="120" w:after="120"/>
        <w:ind w:left="709" w:hanging="709"/>
        <w:jc w:val="left"/>
        <w:rPr/>
      </w:pPr>
      <w:r>
        <w:rPr>
          <w:b/>
          <w:color w:val="000000"/>
          <w:szCs w:val="24"/>
        </w:rPr>
        <w:t>Секция: «Теория дифференциальных уравнений»</w:t>
        <w:br/>
        <w:t>ауд. 685, начало в 16.20</w:t>
        <w:br/>
        <w:t xml:space="preserve">Председатель академик РАН </w:t>
      </w:r>
      <w:r>
        <w:rPr/>
        <w:t>Моисеев Е.И.</w:t>
      </w:r>
    </w:p>
    <w:tbl>
      <w:tblPr>
        <w:tblW w:w="95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216"/>
      </w:tblGrid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Моисеев Е.И., Фролов А.А.</w:t>
            </w:r>
            <w:r>
              <w:rPr>
                <w:color w:val="000000"/>
                <w:szCs w:val="24"/>
              </w:rPr>
              <w:t xml:space="preserve"> «О некоторых условиях разрешимости задачи управления струной при времени меньше критического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Cs w:val="24"/>
                <w:shd w:fill="FFFFFF" w:val="clear"/>
                <w:lang w:eastAsia="ru-RU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Капустин Н.Ю.</w:t>
            </w:r>
            <w:r>
              <w:rPr>
                <w:color w:val="000000"/>
                <w:szCs w:val="24"/>
                <w:shd w:fill="FFFFFF" w:val="clear"/>
              </w:rPr>
              <w:t xml:space="preserve"> «О спектральной задаче для одной классической биортогональной системы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Cs w:val="24"/>
                <w:shd w:fill="FFFFFF" w:val="clear"/>
                <w:lang w:eastAsia="ru-RU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Сазонова С.В.</w:t>
            </w:r>
            <w:r>
              <w:rPr>
                <w:color w:val="000000"/>
                <w:szCs w:val="24"/>
                <w:shd w:fill="FFFFFF" w:val="clear"/>
              </w:rPr>
              <w:t xml:space="preserve"> «Исследование задачи матричной Фурье-фильтрации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Денисов В.Н.</w:t>
            </w:r>
            <w:r>
              <w:rPr/>
              <w:t xml:space="preserve"> «</w:t>
            </w:r>
            <w:r>
              <w:rPr>
                <w:szCs w:val="24"/>
              </w:rPr>
              <w:t>О скорости стабилизации решения задачи коши для недивергентных параболических уравнений</w:t>
            </w:r>
            <w:r>
              <w:rPr/>
              <w:t>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Бодров А.Г., Никитин А.А.</w:t>
            </w:r>
            <w:r>
              <w:rPr/>
              <w:t xml:space="preserve"> «Различные замыкания пространственных моментов в системе интегро-дифференциальных уравнений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Садовничая И.В.</w:t>
            </w:r>
            <w:r>
              <w:rPr/>
              <w:t xml:space="preserve"> «Равносходимость спектральных разложений для систем Дирака с суммируемыми потенциалами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Крицков Л.В.</w:t>
            </w:r>
            <w:r>
              <w:rPr/>
              <w:t xml:space="preserve"> «Подход В.А.Ильина к изучению дифференциальных операторов с коэффициентами-распределениями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Хорошилова Е.В.</w:t>
            </w:r>
            <w:r>
              <w:rPr/>
              <w:t xml:space="preserve"> «Парето-оптимальная оптимизация в динамике»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Кулешов А. А.</w:t>
            </w:r>
            <w:r>
              <w:rPr/>
              <w:t xml:space="preserve"> «Некоторые свойства конечных сумм ридж-функций, определенных на выпуклых подмножествах R^n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ристов А.И. «</w:t>
            </w:r>
            <w:r>
              <w:rPr/>
              <w:t xml:space="preserve">Точные решения одного неклассического уравнения в частных производных» 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ровина М. В.</w:t>
            </w:r>
            <w:r>
              <w:rPr/>
              <w:t xml:space="preserve"> «Построение асимптотик решений дифференциальных уравнений с вырождениями в коэффициентах для случая кратных корней основного символа.»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Кац Д.С.</w:t>
            </w:r>
            <w:r>
              <w:rPr/>
              <w:t xml:space="preserve"> «О классе задач, возникающих при решении неоднородных уравнений с вырождениями».</w:t>
              <w:tab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right" w:pos="9072" w:leader="dot"/>
              </w:tabs>
              <w:ind w:left="-57" w:right="-57" w:hanging="0"/>
              <w:rPr/>
            </w:pPr>
            <w:r>
              <w:rPr>
                <w:b/>
              </w:rPr>
              <w:t>Власов. В.В.</w:t>
            </w:r>
            <w:r>
              <w:rPr/>
              <w:t xml:space="preserve"> «Спектральный анализ и представление решений интегро-дифференциальных уравнений с ядрами, зависящими от параметра».</w:t>
              <w:tab/>
            </w:r>
          </w:p>
        </w:tc>
      </w:tr>
    </w:tbl>
    <w:p>
      <w:pPr>
        <w:pStyle w:val="Style18"/>
        <w:numPr>
          <w:ilvl w:val="0"/>
          <w:numId w:val="0"/>
        </w:numPr>
        <w:ind w:left="284" w:right="-113" w:hanging="284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900" w:footer="709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color w:val="000000"/>
      <w:kern w:val="2"/>
      <w:sz w:val="32"/>
      <w:szCs w:val="32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istParagraphChar">
    <w:name w:val="List Paragraph Char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5">
    <w:name w:val="Секция Знак"/>
    <w:basedOn w:val="ListParagraphChar"/>
    <w:qFormat/>
    <w:rPr/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120" w:after="240"/>
      <w:ind w:firstLine="567"/>
      <w:contextualSpacing/>
      <w:jc w:val="center"/>
      <w:outlineLvl w:val="0"/>
    </w:pPr>
    <w:rPr>
      <w:rFonts w:eastAsia="Calibri"/>
      <w:b/>
      <w:bCs/>
      <w:caps/>
      <w:color w:val="00000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567"/>
      <w:jc w:val="both"/>
    </w:pPr>
    <w:rPr>
      <w:rFonts w:eastAsia="Calibri"/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tabs>
        <w:tab w:val="clear" w:pos="709"/>
      </w:tabs>
      <w:overflowPunct w:val="false"/>
      <w:autoSpaceDE w:val="false"/>
      <w:spacing w:lineRule="auto" w:line="240" w:before="0" w:after="0"/>
      <w:ind w:left="644" w:hanging="360"/>
      <w:jc w:val="both"/>
    </w:pPr>
    <w:rPr>
      <w:rFonts w:eastAsia="Calibri"/>
      <w:color w:val="000000"/>
      <w:szCs w:val="20"/>
    </w:rPr>
  </w:style>
  <w:style w:type="paragraph" w:styleId="Style17">
    <w:name w:val="НомерТ"/>
    <w:basedOn w:val="Normal"/>
    <w:qFormat/>
    <w:pPr>
      <w:tabs>
        <w:tab w:val="clear" w:pos="709"/>
        <w:tab w:val="left" w:pos="160" w:leader="none"/>
      </w:tabs>
      <w:spacing w:lineRule="auto" w:line="240" w:before="0" w:after="0"/>
      <w:ind w:left="-108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екция"/>
    <w:basedOn w:val="ListParagraph"/>
    <w:qFormat/>
    <w:pPr>
      <w:keepLines/>
      <w:numPr>
        <w:ilvl w:val="0"/>
        <w:numId w:val="11"/>
      </w:numPr>
      <w:ind w:left="284" w:right="-113" w:hanging="36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Batang;№ЩЕБ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2:00Z</dcterms:created>
  <dc:creator>Ж_Г_Ингтем</dc:creator>
  <dc:description/>
  <cp:keywords/>
  <dc:language>en-US</dc:language>
  <cp:lastModifiedBy>Ziva</cp:lastModifiedBy>
  <cp:lastPrinted>2015-10-22T09:46:00Z</cp:lastPrinted>
  <dcterms:modified xsi:type="dcterms:W3CDTF">2015-10-23T19:32:00Z</dcterms:modified>
  <cp:revision>2</cp:revision>
  <dc:subject/>
  <dc:title>ПРОГРАММА КОНФЕРЕНЦИИ «ТИХОНОВСКИЕ ЧТЕНИЯ 2015»</dc:title>
</cp:coreProperties>
</file>