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3 г.</w:t>
        <w:tab/>
        <w:tab/>
        <w:tab/>
        <w:tab/>
        <w:tab/>
        <w:tab/>
        <w:tab/>
        <w:tab/>
        <w:tab/>
      </w:r>
    </w:p>
    <w:p>
      <w:pPr>
        <w:pStyle w:val="TextBodyIndent"/>
        <w:ind w:left="7080" w:hanging="0"/>
        <w:rPr>
          <w:sz w:val="24"/>
        </w:rPr>
      </w:pPr>
      <w:r>
        <w:rPr>
          <w:sz w:val="24"/>
        </w:rPr>
        <w:t>Программа Бакалавра 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ОПРОСЫ   ГОСУДАРСТВЕННОГО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правлению  “Информационные технологии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основ</w:t>
      </w:r>
      <w:r>
        <w:rPr>
          <w:b/>
          <w:bCs/>
        </w:rPr>
        <w:t>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дел и непрерывность функций одной и нескольких переменных. Свойства функций непрерывных на отрезк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ная и дифференциал функций одной и нескольких переменных. Достаточные условия дифференцируем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ределенный интеграл, его свойства. Основная формула интегрального исчис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ональные ряды. Равномерная сходимость. Признак Вейерштрасса. Непрерывность равномерно сходящегося ряда непрерывных функц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волинейный интеграл. Формула Грин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ямая и плоскость, их уравнения. Взаимное расположение прямой и плоскости, основные задачи на прямую и плоскос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гебраические линии и поверхности  второго порядка, канонические уравнения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инейный оператор в конечномерном пространстве, его матрица. Норма линей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тогональные преобразования эвклидова пространства. Ортогональные матрицы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арактеристический многочлен линейного оператора. Собственные числа и собственные векторы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3. Структура и состав вычислительной системы (аппаратура+программное обеспечение)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4. Основные компоненты архитектуры ЭВМ (процессор, устройства памяти, внешние устройства)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5. Операционные системы, основные функции. Типы операционных систем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16. Парадигмы программирования ( императивное, объектно-ориентированное программирование)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 xml:space="preserve">17. Базы данных.Основные понятия реляционной модели данных. Реляционная алгебра. Средства языка заросов </w:t>
      </w:r>
      <w:r>
        <w:rPr>
          <w:bCs/>
          <w:sz w:val="20"/>
          <w:lang w:val="en-US"/>
        </w:rPr>
        <w:t>SQL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Афинные, линейные и проективные преобразования в компьютерной графике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новные понятия реляционной модели данных. Реляционная алгебр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Функции алгебры логики. Реализация их формулами. Совершенная дизъюнктивная  нормальная форм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ероятностное пространство. Случайные величины. Закон больших чисел в форме Чебышев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вадратурные формулы прямоугольников, трапеций и парабол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етоды Ньютона и секущих для решения нелинейных уравн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/>
      </w:pPr>
      <w:r>
        <w:rPr/>
        <w:t>ЛИТЕРАТУРА</w:t>
      </w:r>
    </w:p>
    <w:p>
      <w:pPr>
        <w:pStyle w:val="Normal"/>
        <w:ind w:left="3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, Садовничий В.А., Сендов Бл.Х. Математический анализ, т.1,т.2. – М.: Наука, 1979,МГУ 1998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лгоморов А.Н., Фомин С.В. Элементы теории функций и функционального анализа. -М.: Нау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Линейная алгебра. – М.: Наука, 1984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Аналитическая геометрия. – М.: Наука, 1988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ихонов А.Н., Васильева А.Б., Свешников А.Г. Курс обыкновен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амарский А.А., Гулин А.В. Численные методы. – М.: Наука, 1989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вешников А.Г., Тихонов А.Н. Основы теории аналитических функций комплексного переменного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Любимский Э.З, Мартынюк В.В., Трифонов Н.П. Программирование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Абрамов В.Г., Трифонов Н.П., Трифонова Г.Н. Введение в язык Паскаль. – М.: Наука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Пильщиков В.Н. Программирование на языке ассемблера </w:t>
      </w:r>
      <w:r>
        <w:rPr>
          <w:sz w:val="20"/>
          <w:lang w:val="en-US"/>
        </w:rPr>
        <w:t>IBM</w:t>
      </w:r>
      <w:r>
        <w:rPr>
          <w:sz w:val="20"/>
        </w:rPr>
        <w:t xml:space="preserve"> </w:t>
      </w:r>
      <w:r>
        <w:rPr>
          <w:sz w:val="20"/>
          <w:lang w:val="en-US"/>
        </w:rPr>
        <w:t>PC</w:t>
      </w:r>
      <w:r>
        <w:rPr>
          <w:sz w:val="20"/>
        </w:rPr>
        <w:t>. – М.: ДИАЛОГ-МИФИ,199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эвис У. Операционные системы. – М.: Наука, 198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Шикин Е.В., Боресков А.В. Компьютерная графика. Динамика, реалистические изображения. – М.: ДИАЛОГ-МИФИ, 199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Яблонский С.В. Введение в дискретную математику. – М.: Наука, 1986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неденко Б.В. Курс теории вероятностей. – М.: Наука, 199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йт К. Введение в системы баз данных. – М.: Наука, 198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2:00Z</dcterms:created>
  <dc:creator>nf</dc:creator>
  <dc:description/>
  <cp:keywords/>
  <dc:language>en-US</dc:language>
  <cp:lastModifiedBy>pryanikova</cp:lastModifiedBy>
  <cp:lastPrinted>2013-03-11T20:41:00Z</cp:lastPrinted>
  <dcterms:modified xsi:type="dcterms:W3CDTF">2013-03-11T16:42:00Z</dcterms:modified>
  <cp:revision>2</cp:revision>
  <dc:subject/>
  <dc:title>2004 г</dc:title>
</cp:coreProperties>
</file>