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Программа Бакалавра ИТ</w:t>
      </w:r>
    </w:p>
    <w:p>
      <w:pPr>
        <w:pStyle w:val="Normal"/>
        <w:rPr/>
      </w:pPr>
      <w:r>
        <w:rPr>
          <w:b/>
          <w:bCs/>
        </w:rPr>
        <w:t>2013 г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ГОСЭКЗАМ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направлению  “Информационные технологии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ополнительная ч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езависимые случайные величины. Их свойств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Математическое ожидание и дисперсия случайной величины. Их свойств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Центральная предельная теорем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сновные понятия и определения, относящиеся к информационной безопасности. Алгоритмы симметричного шифр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Криптография с открытым ключом. Алгоритмы </w:t>
      </w:r>
      <w:r>
        <w:rPr>
          <w:sz w:val="20"/>
          <w:lang w:val="en-US"/>
        </w:rPr>
        <w:t>RSA</w:t>
      </w:r>
      <w:r>
        <w:rPr>
          <w:sz w:val="20"/>
        </w:rPr>
        <w:t xml:space="preserve"> и Диффи-Хеллмана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сновные понятия машинной графики. Примеры алгоритмов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Графы, деревья, планарные графы; их свойств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Архитектура системы баз данных. Основные функции СУБД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Методы представления знаний в системах искусственного интеллекта (язык предикатов, семантические сети, фреймы, продукции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Экспертные системы: архитектура, типы решаемых задач, области применения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редства инкапсуляции данных. Абстрактные типы данных и их реализация в современных языках программирования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труктуры данных и методы их реализации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сновные принципы объектно-ориентированного программирования и их реализация в современных языках программирования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Элементы архитектур современных ЭВМ. Аппаратные и программные средства организации системы прерываний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Методы организации виртуальной памяти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Методы управления процессами в операционных системах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Эталонная модель ТСР/</w:t>
      </w:r>
      <w:r>
        <w:rPr>
          <w:sz w:val="20"/>
          <w:lang w:val="en-US"/>
        </w:rPr>
        <w:t>IP</w:t>
      </w:r>
      <w:r>
        <w:rPr>
          <w:sz w:val="20"/>
        </w:rPr>
        <w:t xml:space="preserve"> (</w:t>
      </w:r>
      <w:r>
        <w:rPr>
          <w:sz w:val="20"/>
          <w:lang w:val="en-US"/>
        </w:rPr>
        <w:t>Internet</w:t>
      </w:r>
      <w:r>
        <w:rPr>
          <w:sz w:val="20"/>
        </w:rPr>
        <w:t xml:space="preserve">) и ее сравнение с эталонной моделью </w:t>
      </w:r>
      <w:r>
        <w:rPr>
          <w:sz w:val="20"/>
          <w:lang w:val="en-US"/>
        </w:rPr>
        <w:t>OSI</w:t>
      </w:r>
      <w:r>
        <w:rPr>
          <w:sz w:val="20"/>
        </w:rPr>
        <w:t xml:space="preserve"> </w:t>
      </w:r>
      <w:r>
        <w:rPr>
          <w:sz w:val="20"/>
          <w:lang w:val="en-US"/>
        </w:rPr>
        <w:t>ISO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инципы организации и функционирования системы передачи данных в компьютерных сетях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</w:rPr>
      </w:pPr>
      <w:r>
        <w:rPr>
          <w:bCs/>
          <w:sz w:val="20"/>
        </w:rPr>
        <w:t xml:space="preserve">Архитиктура параллельных   вычислительных  систем.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</w:rPr>
      </w:pPr>
      <w:r>
        <w:rPr>
          <w:bCs/>
          <w:sz w:val="20"/>
        </w:rPr>
        <w:t>Технологии параллельного программ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</w:rPr>
        <w:t xml:space="preserve">Организация сетевого взаимодействия. Эталонная  модель OSI </w:t>
      </w:r>
      <w:r>
        <w:rPr>
          <w:bCs/>
          <w:sz w:val="20"/>
          <w:lang w:val="en-US"/>
        </w:rPr>
        <w:t>ISO</w:t>
      </w:r>
      <w:r>
        <w:rPr>
          <w:bCs/>
          <w:sz w:val="20"/>
        </w:rPr>
        <w:t xml:space="preserve">. Основные элементы и архитектура OSI </w:t>
      </w:r>
      <w:r>
        <w:rPr>
          <w:bCs/>
          <w:sz w:val="20"/>
          <w:lang w:val="en-US"/>
        </w:rPr>
        <w:t>ISO</w:t>
      </w:r>
      <w:r>
        <w:rPr>
          <w:bCs/>
          <w:sz w:val="20"/>
        </w:rPr>
        <w:t xml:space="preserve">.  Уровни протоколов и  их основные функции.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</w:rPr>
      </w:pPr>
      <w:r>
        <w:rPr>
          <w:bCs/>
          <w:sz w:val="20"/>
        </w:rPr>
        <w:t>Средства межсетевого взаимодействия (мосты, маршрутизаторы, шлюз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</w:rPr>
        <w:t>Методы защиты от несанкционированного доступа в компьютерных сетях.</w: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Унифицированный язык моделирования UML. Основные средства языка.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ЛИТЕРАТУРА: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1.Феллер В. Введение в теорию вероятностей и ее приложения,т.1, т.2. -М.: Мир, 1984.</w:t>
        <w:br/>
        <w:t>2.Ивченко Г.И., Медведев Ю.И. Математическая статистика.-М.: Высшая школа, 1984.</w:t>
        <w:br/>
        <w:t>3. Гермейер Ю.Б. Введение в теорию исследования операций.-М.: Наука, 1971.</w:t>
        <w:br/>
        <w:t>4. Сухарев А.Г., Тимохов А.В., Федоров В.В. Курс методов оптимизации. -М.: Наука, 1986.</w:t>
        <w:br/>
        <w:t>5. Шикин Е.В., Боресков А.В. Компьютерная графика. Динамика, реалистические изображения. - М: ДИАЛОГ-МИФИ.</w:t>
        <w:br/>
        <w:t>6. Алексеев В.Б., ЛожкинС.А. Элементы теории графов и схем. Методическая разработка.</w:t>
        <w:br/>
        <w:t>7. Кауфман В.Ш. Языки программирования. Концепции и принципы. - М.' Радио и связь, 1993.</w:t>
        <w:br/>
        <w:t>8. Королев Л.Н. Структура ЭВМ и их математическое обеспечение. - М.: наука, 1978.</w:t>
        <w:br/>
        <w:t>Энергоиздат, 1987.</w:t>
        <w:br/>
        <w:t>9. Нильсон Н. Знакомьтесь World Wide Web. Киев, BHV, 1996.</w:t>
        <w:br/>
        <w:t>10. Смелянский Р.Л., Брежнев А.Ф. Протокол ТСР/</w:t>
      </w:r>
      <w:r>
        <w:rPr>
          <w:lang w:val="en-US"/>
        </w:rPr>
        <w:t>I</w:t>
      </w:r>
      <w:r>
        <w:rPr/>
        <w:t>Р. Технологии электронных коммуникаций - М.1991, Т.З.стр.61-125.</w:t>
        <w:br/>
        <w:t>11. Вендров A.M. Проектирование программного обеспечения экономических информационных систем - М.: Финансы и статистика, 2000.</w:t>
        <w:br/>
        <w:t>12. Фаулер М., Скотт К. UML в кратком изложении. Применение стандартного языка объектного моделирования.: Пер. с англ.-М.: Мир, 1999.</w:t>
      </w:r>
    </w:p>
    <w:p>
      <w:pPr>
        <w:pStyle w:val="TextBody"/>
        <w:rPr/>
      </w:pPr>
      <w:r>
        <w:rPr/>
        <w:t>13. Мальковский М.Г., Грацианова Т.Ю., Полякова И.Н. Прикладное программное обеспечение; системыавтоматической обработки текстов.- М.,МГУ,2000г.</w:t>
      </w:r>
    </w:p>
    <w:p>
      <w:pPr>
        <w:pStyle w:val="TextBody"/>
        <w:rPr/>
      </w:pPr>
      <w:r>
        <w:rPr/>
        <w:t>14. Лапонина О.Р. Основы безопасности компьютерных сетей.-М., ВМК, 2003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character" w:styleId="WW8Num1z1">
    <w:name w:val="WW8Num1z1"/>
    <w:qFormat/>
    <w:rPr>
      <w:b/>
      <w:i w:val="false"/>
      <w:sz w:val="18"/>
    </w:rPr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41:00Z</dcterms:created>
  <dc:creator>Ширнина</dc:creator>
  <dc:description/>
  <cp:keywords/>
  <dc:language>en-US</dc:language>
  <cp:lastModifiedBy>pryanikova</cp:lastModifiedBy>
  <cp:lastPrinted>2013-03-11T20:39:00Z</cp:lastPrinted>
  <dcterms:modified xsi:type="dcterms:W3CDTF">2013-03-11T16:41:00Z</dcterms:modified>
  <cp:revision>2</cp:revision>
  <dc:subject/>
  <dc:title>Программа Бакалавра (3)</dc:title>
</cp:coreProperties>
</file>