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ограмма Бакалавра ПМ </w:t>
      </w:r>
    </w:p>
    <w:p>
      <w:pPr>
        <w:pStyle w:val="Normal"/>
        <w:rPr/>
      </w:pPr>
      <w:r>
        <w:rPr>
          <w:b/>
          <w:bCs/>
        </w:rPr>
        <w:t>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ГОС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правлению  “Прикладная математика и информатика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ополнитель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зависимые случайные величины. Их свойств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атематическое ожидание и дисперсия случайной величины. Их свойств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Центральная предельная теорем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очечные и интервальные оценки неизвестных параметров распределений. Свойства точечных оценок (несмещенность, состоятельность, эффективность, оптимальность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понятия о проверке статистических гипотез. Лемма Неймана-Пирсон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Теорема о необходимом и достаточном условии существовании седловой точки. Метод поиска седловых точек.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ая теорема о решении матричной игры в смешанных стратегиях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ыпуклые множества и выпуклые функции. Необходимое и  достаточное условие оптимальности в общей задаче оптимизаци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дачи линейного программирования: прямая и двойственная, их свойства. Основная идея симплекс-метод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понятия и определения, относящиеся к информационной безопасности. Алгоритмы симметричного шиф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риптография с открытым ключом. Алгоритмы </w:t>
      </w:r>
      <w:r>
        <w:rPr>
          <w:sz w:val="20"/>
          <w:lang w:val="en-US"/>
        </w:rPr>
        <w:t>RSA</w:t>
      </w:r>
      <w:r>
        <w:rPr>
          <w:sz w:val="20"/>
        </w:rPr>
        <w:t xml:space="preserve"> и Диффи-Хеллман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понятия машинной графики. Примеры алгоритмо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рафы, деревья, планарные графы; их свойств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рхитектура системы баз данных. Основные функции СУБД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тоды представления знаний в системах искусственного интеллекта (язык предикатов, семантические сети, фреймы, продукции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кспертные системы: архитектура, типы решаемых задач, области применени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нформационный поиск. Тезаурус. Релевантность. Критерии оценки эффективности ИПС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редства инкапсуляции данных. Абстрактные типы данных и их реализация в современных языках программировани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руктуры данных и методы их реализаци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принципы объектно-ориентированного программирования и их реализация в современных языках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Элементы архитектур современных ЭВМ. Аппаратные и программные средства организации системы прерываний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тоды организации виртуальной памят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тоды управления процессами в операционных системах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Эталонная модель ТСР/</w:t>
      </w:r>
      <w:r>
        <w:rPr>
          <w:sz w:val="20"/>
          <w:lang w:val="en-US"/>
        </w:rPr>
        <w:t>IP</w:t>
      </w:r>
      <w:r>
        <w:rPr>
          <w:sz w:val="20"/>
        </w:rPr>
        <w:t xml:space="preserve"> (</w:t>
      </w:r>
      <w:r>
        <w:rPr>
          <w:sz w:val="20"/>
          <w:lang w:val="en-US"/>
        </w:rPr>
        <w:t>Internet</w:t>
      </w:r>
      <w:r>
        <w:rPr>
          <w:sz w:val="20"/>
        </w:rPr>
        <w:t xml:space="preserve">) и ее сравнение с эталонной моделью </w:t>
      </w:r>
      <w:r>
        <w:rPr>
          <w:sz w:val="20"/>
          <w:lang w:val="en-US"/>
        </w:rPr>
        <w:t>OSI</w:t>
      </w:r>
      <w:r>
        <w:rPr>
          <w:sz w:val="20"/>
        </w:rPr>
        <w:t xml:space="preserve"> </w:t>
      </w:r>
      <w:r>
        <w:rPr>
          <w:sz w:val="20"/>
          <w:lang w:val="en-US"/>
        </w:rPr>
        <w:t>ISO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инципы организации и функционирования системы передачи данных в компьютерных сетях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1.Феллер В. Введение в теорию вероятностей и ее приложения,т.1, т.2. -М.: Мир, 1984.</w:t>
        <w:br/>
        <w:t>2.Ивченко Г.И., Медведев Ю.И. Математическая статистика.-М.: Высшая школа, 1984.</w:t>
        <w:br/>
        <w:t>3. Гермейер Ю.Б. Введение в теорию исследования операций.-М.: Наука, 1971.</w:t>
        <w:br/>
        <w:t>4. Сухарев А.Г., Тимохов А.В., Федоров В.В. Курс методов оптимизации. -М.: Наука, 1986.</w:t>
        <w:br/>
        <w:t>5. Шикин Е.В., Боресков А.В. Компьютерная графика. Динамика, реалистические изображения. - М: ДИАЛОГ-МИФИ.</w:t>
        <w:br/>
        <w:t>6. Алексеев В.Б., ЛожкинС.А. Элементы теории графов и схем. Методическая разработка.</w:t>
        <w:br/>
        <w:t>7. Кауфман В.Ш. Языки программирования. Концепции и принципы. - М.' Радио и связь, 1993.</w:t>
        <w:br/>
        <w:t>8. Королев Л.Н. Структура ЭВМ и их математическое обеспечение. - М.: наука, 1978.</w:t>
        <w:br/>
        <w:t>Энергоиздат, 1987.</w:t>
        <w:br/>
        <w:t>9. Нильсон Н. Знакомьтесь World Wide Web. Киев, BHV, 1996.</w:t>
        <w:br/>
        <w:t>10. Смелянский Р.Л., Брежнев А.Ф. Протокол ТСР/</w:t>
      </w:r>
      <w:r>
        <w:rPr>
          <w:lang w:val="en-US"/>
        </w:rPr>
        <w:t>I</w:t>
      </w:r>
      <w:r>
        <w:rPr/>
        <w:t>Р. Технологии электронных коммуникаций - М.1991, Т.З.стр.61-125.</w:t>
        <w:br/>
        <w:t>11. Вендров A.M. Проектирование программного обеспечения экономических информационных систем - М.: Финансы и статистика, 2000.</w:t>
        <w:br/>
        <w:t>12. Фаулер М., Скотт К. UML в кратком изложении. Применение стандартного языка объектного моделирования.: Пер. с англ.-М.: Мир, 1999.</w:t>
      </w:r>
    </w:p>
    <w:p>
      <w:pPr>
        <w:pStyle w:val="TextBody"/>
        <w:rPr/>
      </w:pPr>
      <w:r>
        <w:rPr/>
        <w:t>13. Мальковский М.Г., Грацианова Т.Ю., Полякова И.Н. Прикладное программное обеспечение; системыавтоматической обработки текстов.- М.,МГУ,2000г.</w:t>
      </w:r>
    </w:p>
    <w:p>
      <w:pPr>
        <w:pStyle w:val="TextBody"/>
        <w:rPr/>
      </w:pPr>
      <w:r>
        <w:rPr/>
        <w:t>14. Лапонина О.Р. Основы безопасности компьютерных сетей.-М., ВМК, 2003г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2:00Z</dcterms:created>
  <dc:creator>Ширнина</dc:creator>
  <dc:description/>
  <cp:keywords/>
  <dc:language>en-US</dc:language>
  <cp:lastModifiedBy>pryanikova</cp:lastModifiedBy>
  <cp:lastPrinted>2013-03-11T20:42:00Z</cp:lastPrinted>
  <dcterms:modified xsi:type="dcterms:W3CDTF">2013-03-11T16:42:00Z</dcterms:modified>
  <cp:revision>2</cp:revision>
  <dc:subject/>
  <dc:title>Программа Бакалавра (3)</dc:title>
</cp:coreProperties>
</file>