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тличие стартапа от предприятия малого бизнеса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12"/>
        <w:gridCol w:w="320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раметры проек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10" w:right="1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ый,</w:t>
            </w:r>
          </w:p>
          <w:p>
            <w:pPr>
              <w:pStyle w:val="Normal"/>
              <w:shd w:fill="FFFFFF" w:val="clear"/>
              <w:spacing w:before="60" w:after="0"/>
              <w:ind w:left="10"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ово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120"/>
              <w:ind w:left="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Промышленный/</w:t>
              <w:br/>
              <w:t xml:space="preserve">инновационный </w:t>
            </w:r>
            <w:r>
              <w:rPr>
                <w:b/>
                <w:bCs/>
                <w:spacing w:val="-10"/>
                <w:sz w:val="26"/>
                <w:szCs w:val="26"/>
              </w:rPr>
              <w:t>(высокопотенциальный</w:t>
            </w:r>
            <w:r>
              <w:rPr>
                <w:b/>
                <w:spacing w:val="-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ы / Основа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6"/>
                <w:szCs w:val="26"/>
              </w:rPr>
              <w:t>Физическое лиц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руппа ли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/Команд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ачальные инвести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льш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стоятельствам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6"/>
                <w:szCs w:val="26"/>
                <w:lang w:val="ru-RU"/>
              </w:rPr>
              <w:t>Средн</w:t>
            </w:r>
            <w:r>
              <w:rPr>
                <w:sz w:val="26"/>
                <w:szCs w:val="26"/>
              </w:rPr>
              <w:t>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капит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а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нциал рос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нциал экспор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ая прибыльнос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ый рос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защиты интеллектуальной собств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мость от основ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ьно слаба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96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нсалтинг, услуги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193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ысокотехнологичные товары, программные продукт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учных достиж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12:00Z</dcterms:created>
  <dc:creator>Владимир Кияев</dc:creator>
  <dc:description/>
  <cp:keywords/>
  <dc:language>en-US</dc:language>
  <cp:lastModifiedBy>Владимир Кияев</cp:lastModifiedBy>
  <dcterms:modified xsi:type="dcterms:W3CDTF">2011-01-28T19:15:00Z</dcterms:modified>
  <cp:revision>1</cp:revision>
  <dc:subject/>
  <dc:title>Отличие стартапа от предприятия малого бизнеса</dc:title>
</cp:coreProperties>
</file>