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ЕКАНУ</w:t>
        <w:br/>
        <w:t xml:space="preserve">                    ФАКУЛЬТЕТА ВМК МГУ</w:t>
        <w:br/>
        <w:t>АКАДЕМИКУ РАН Е.И. МОИСЕЕВУ</w:t>
      </w:r>
    </w:p>
    <w:p>
      <w:pPr>
        <w:pStyle w:val="Normal"/>
        <w:spacing w:lineRule="auto" w:line="240"/>
        <w:ind w:left="3540" w:hanging="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ОТ СТУДЕНТА ________________ группы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(фамилия имя отчество полностью)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Моб. телефон_8-(______)_____________________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 материальной помощи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должен быть написан от руки. Образец заполнения смотрите на стенде курса. Заявление подается каждый месяц до 7-го числа текущего месяц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«___»_____________________201___г.                          </w:t>
        <w:tab/>
        <w:t>Подпись  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ьбу поддерживаю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ик/инспектор курса </w:t>
        <w:tab/>
        <w:t>_____________________________</w:t>
        <w:tab/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шение стипендиальной комиссии факультета   от  «____»________________201____ г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казать материальную помощь в размере </w:t>
      </w:r>
      <w:r>
        <w:rPr>
          <w:sz w:val="24"/>
          <w:szCs w:val="24"/>
        </w:rPr>
        <w:t xml:space="preserve">________________ </w:t>
      </w:r>
      <w:r>
        <w:rPr>
          <w:b/>
          <w:sz w:val="24"/>
          <w:szCs w:val="24"/>
        </w:rPr>
        <w:t>руб. / Отказать</w:t>
      </w:r>
      <w:r>
        <w:rPr>
          <w:sz w:val="24"/>
          <w:szCs w:val="24"/>
        </w:rPr>
        <w:br/>
        <w:t xml:space="preserve">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Декан факультета ВМК</w:t>
      </w:r>
      <w:r>
        <w:rPr>
          <w:sz w:val="24"/>
          <w:szCs w:val="24"/>
        </w:rPr>
        <w:tab/>
        <w:tab/>
        <w:tab/>
        <w:tab/>
        <w:tab/>
        <w:t>/</w:t>
      </w:r>
      <w:r>
        <w:rPr>
          <w:sz w:val="24"/>
          <w:szCs w:val="24"/>
          <w:u w:val="single"/>
        </w:rPr>
        <w:t xml:space="preserve">           Моисеев Е.И.             /</w:t>
      </w:r>
      <w:r>
        <w:rPr>
          <w:sz w:val="24"/>
          <w:szCs w:val="24"/>
        </w:rPr>
        <w:t xml:space="preserve">                                        </w:t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9:00Z</dcterms:created>
  <dc:creator>pryanikova</dc:creator>
  <dc:description/>
  <cp:keywords/>
  <dc:language>en-US</dc:language>
  <cp:lastModifiedBy>pryanikova</cp:lastModifiedBy>
  <cp:lastPrinted>2014-02-21T13:49:00Z</cp:lastPrinted>
  <dcterms:modified xsi:type="dcterms:W3CDTF">2014-02-21T09:50:00Z</dcterms:modified>
  <cp:revision>11</cp:revision>
  <dc:subject/>
  <dc:title>                              ДЕКАНУ</dc:title>
</cp:coreProperties>
</file>