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ду факультетом ВМК МГУ имени М.В.Ломоносова и грантополучателе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по проекту РФФИ №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    » _______________2014 года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 вычислительной математики и кибернетики Московского государственного университета имени М.В.Ломоносова (Факультет ВМК МГУ) предоставляет грантополучателю и возглавляемому им коллективу условия для выполнения проекта РФФИ № _________ (помещения, необходимое оборудование, содержание имущества, энергоносители и т.д.) и предоставляет свой лицевой счет для размещения денежных средств получателя гранта, ведет учет денежных средств,  поступления и списания основных средств и материальных запасов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нтополучатель составляет внутреннюю смету расходов с последую-щим внесением изменений (при  необходимости)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По поручению грантополучателя факультет ВМК МГУ выплачивает денежное вознаграждение исполнителям проекта, перечисляет страховые взносы в соответствующие фонды, выступает в качестве агента при заключении договоров с третьими лицами на оказание услуг получателю гранта, на закупку оборудования, необходимых расходных материалов и т.п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грантополучателя  исполнителям компенсируются командировочные расходы, если участие в мероприятии (конференция, семинар и т.д.) необходимо для выполнения работ по гранту и было заявлено в плане исследований на текущий год. Для участия в мероприятиях исполнители оформляют отпуск без сохранения содержания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Грантополучатель компенсирует расходы факультету ВМК МГУ на организационно - техническое сопровождение гранта №__________ в размере 15% от суммы собственных расходов по гранту 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Факультет ВМК МГУ :                                  Грантополучатель: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оисеев Е.И.                                                   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5:54:00Z</dcterms:created>
  <dc:creator>nataly</dc:creator>
  <dc:description/>
  <cp:keywords/>
  <dc:language>en-US</dc:language>
  <cp:lastModifiedBy>Nikitina</cp:lastModifiedBy>
  <dcterms:modified xsi:type="dcterms:W3CDTF">2014-06-27T15:54:00Z</dcterms:modified>
  <cp:revision>2</cp:revision>
  <dc:subject/>
  <dc:title/>
</cp:coreProperties>
</file>