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СВОДНАЯ ВЕДОМОСТЬ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лату вознаграждения  в ……… месяце участникам проекта №………….. за фактически выполненную работу  за период с 01  ……….. 2012г. по ………  201</w:t>
      </w:r>
      <w:r>
        <w:rPr>
          <w:lang w:val="en-US"/>
        </w:rPr>
        <w:t>2</w:t>
      </w:r>
      <w:r>
        <w:rPr/>
        <w:t xml:space="preserve">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 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  <w:r>
              <w:rPr>
                <w:b/>
              </w:rPr>
              <w:t>пол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537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ИТОГО: (Шестьсот  девяносто шесть тысяч пятьсот тридцать семь) руб. 00 коп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ополучатель:                                                               подпись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Ведущий экономист планово-финансовой группы                                     Николаева Н.С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«___»__________ 2014 г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52:00Z</dcterms:created>
  <dc:creator>nataly</dc:creator>
  <dc:description/>
  <cp:keywords/>
  <dc:language>en-US</dc:language>
  <cp:lastModifiedBy>Nikitina</cp:lastModifiedBy>
  <dcterms:modified xsi:type="dcterms:W3CDTF">2014-06-27T15:52:00Z</dcterms:modified>
  <cp:revision>2</cp:revision>
  <dc:subject/>
  <dc:title/>
</cp:coreProperties>
</file>