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Данные о кандидате на присуждение стипендии для талантливых молодых преподавателей и ученых МГ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7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10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спортные данные; адрес проживания; ИНН; номер страхового свидетельств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ударственного пенсионного фонда.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диссертации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научной работы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чные и учебно-методические публикации</w:t>
            </w:r>
          </w:p>
          <w:p>
            <w:pPr>
              <w:pStyle w:val="Normal"/>
              <w:rPr/>
            </w:pPr>
            <w:r>
              <w:rPr/>
              <w:t xml:space="preserve">(общее количество; названия наиболее значительных в научном и учебно-методическом отношении работ)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рантах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ые премии и другие награды и поощрения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учные и учебно-методические результаты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научных исследований: цели, задачи, проекты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Декан факультета ВМК МГУ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кадемик РАН                                                                                                              Моисеев Е.И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2:39:00Z</dcterms:created>
  <dc:creator>Irina Shevtsova</dc:creator>
  <dc:description/>
  <cp:keywords/>
  <dc:language>en-US</dc:language>
  <cp:lastModifiedBy>Irina Shevtsova</cp:lastModifiedBy>
  <dcterms:modified xsi:type="dcterms:W3CDTF">2011-12-07T20:39:00Z</dcterms:modified>
  <cp:revision>28</cp:revision>
  <dc:subject/>
  <dc:title>Анкета на стипендию МГУ</dc:title>
</cp:coreProperties>
</file>