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Данные о кандидате на присуждение стипендии для талантливых молодых преподавателей и ученых ВМ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1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ные данные; адрес проживания; ИНН; номер страхового свидетельств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ударственного пенсионного фонда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и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научной работы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и учебно-методические публикации (общее количество; названия наиболее значительных в научном и учебно-методическом отношении работ).  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емии и другие награды и поощрения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учные и учебно-методические результаты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научных исследований: цели, задачи, проекты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Зав. кафедрой</w:t>
        <w:br/>
        <w:t>______(указать название кафедры)</w:t>
      </w:r>
    </w:p>
    <w:p>
      <w:pPr>
        <w:pStyle w:val="Normal"/>
        <w:rPr/>
      </w:pPr>
      <w:r>
        <w:rPr>
          <w:rFonts w:eastAsia="MS Mincho;ＭＳ 明朝"/>
        </w:rPr>
        <w:t>уч. звание                                                                                                              Фамилия И.О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39:00Z</dcterms:created>
  <dc:creator>Irina Shevtsova</dc:creator>
  <dc:description/>
  <cp:keywords/>
  <dc:language>en-US</dc:language>
  <cp:lastModifiedBy>Irina Shevtsova</cp:lastModifiedBy>
  <dcterms:modified xsi:type="dcterms:W3CDTF">2011-12-07T20:17:00Z</dcterms:modified>
  <cp:revision>31</cp:revision>
  <dc:subject/>
  <dc:title>Анкета на стипендию ВМК</dc:title>
</cp:coreProperties>
</file>