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федра физического воспитания и спорта</w:t>
      </w:r>
    </w:p>
    <w:p>
      <w:pPr>
        <w:pStyle w:val="TextBody"/>
        <w:numPr>
          <w:ilvl w:val="0"/>
          <w:numId w:val="0"/>
        </w:numPr>
        <w:spacing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594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240"/>
        <w:ind w:firstLine="59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вычислительной математики и кибернетики</w:t>
      </w:r>
    </w:p>
    <w:p>
      <w:pPr>
        <w:pStyle w:val="Normal"/>
        <w:spacing w:before="0" w:after="240"/>
        <w:ind w:firstLine="59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/И.А. Соколов /</w:t>
      </w:r>
    </w:p>
    <w:p>
      <w:pPr>
        <w:pStyle w:val="Normal"/>
        <w:spacing w:before="0" w:after="0"/>
        <w:ind w:firstLine="59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» ________________20___г.</w:t>
      </w:r>
    </w:p>
    <w:p>
      <w:pPr>
        <w:pStyle w:val="TextBody"/>
        <w:spacing w:before="0" w:after="0"/>
        <w:ind w:firstLine="59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3.02 «Прикладная математика и информатика» (3++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(профиль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методы обработки информации и принятия решений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ное программирование и компьютерные на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 2023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Физическая культура» 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всем направлениям подготовки / специальностям и направленностям (профилям) / специализациям ОПОП. </w:t>
      </w:r>
      <w:r>
        <w:br w:type="page"/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дисциплины в структуре ОПОП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«Физическая культура» ОПОП бакалвриата и специалитета реализуются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зовой части ОПОП в объеме не менее 72 академических часов (2 з. е.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риативной части ОПОП в объеме не менее 328 академических часов в рамках элективных дисциплин (модулей) по физической культуре и спорту, которые являются обязательными для освоения, и в зачетные единицы не переводятс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ые требования для освоения дисциплины, предварительные условия</w:t>
      </w:r>
    </w:p>
    <w:p>
      <w:pPr>
        <w:pStyle w:val="Normal"/>
        <w:suppressAutoHyphens w:val="tru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Физическая культура» является обязательной для всех специальностей и направлений подготовки на уровне бакалавриата и специалитета. Прежде чем приступить к занятиям по дисциплине «Физическая культура», обучающемуся необходимо получить медицинское заключение, выданное ему медицинским научно-образовательным центром МГУ или другим лицензированным медицинским учреждением РФ, и содержащее сведения о медицинской группе для занятий физической культурой (основна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), подготовительна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), специальная медицинская «А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) или специальная медицинская «Б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)). Такое действующее медицинское заключение предоставляется студентом на первом занятии преподавателю дисциплины «Физическая культура»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зультаты обучения по дисциплине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ая компетен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:</w:t>
      </w:r>
    </w:p>
    <w:p>
      <w:pPr>
        <w:pStyle w:val="Normal"/>
        <w:spacing w:lineRule="auto" w:line="22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2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Normal"/>
        <w:numPr>
          <w:ilvl w:val="0"/>
          <w:numId w:val="12"/>
        </w:numPr>
        <w:spacing w:lineRule="auto" w:line="22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и методики физической культуры и спорта, необходимые для обеспечения полноценной социальной и профессиональной деятельности.</w:t>
      </w:r>
    </w:p>
    <w:p>
      <w:pPr>
        <w:pStyle w:val="Normal"/>
        <w:spacing w:lineRule="auto" w:line="22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редства и методы физической культуры для профессионально-личностного развития, физического самосовершенствования, формирования здорового образа жизни и стиля жизни;</w:t>
      </w:r>
    </w:p>
    <w:p>
      <w:pPr>
        <w:pStyle w:val="Normal"/>
        <w:numPr>
          <w:ilvl w:val="0"/>
          <w:numId w:val="8"/>
        </w:numPr>
        <w:spacing w:lineRule="auto" w:line="22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одбирать и применять методы и средства физической культуры для формирования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вершенствования основных </w:t>
      </w:r>
      <w:r>
        <w:rPr>
          <w:rFonts w:cs="Times New Roman" w:ascii="Times New Roman" w:hAnsi="Times New Roman"/>
          <w:sz w:val="24"/>
          <w:szCs w:val="24"/>
        </w:rPr>
        <w:t>физических качеств и двигательных навыков;</w:t>
      </w:r>
    </w:p>
    <w:p>
      <w:pPr>
        <w:pStyle w:val="Normal"/>
        <w:numPr>
          <w:ilvl w:val="0"/>
          <w:numId w:val="8"/>
        </w:numPr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 и методами физической культуры для поддержания должного уровня физической подготовленности для обеспечения полноценной социальной и профессиона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, средствами и методами физической культуры для построения учебно-тренировочных занятий по физической культуре для обеспечения полноценной социальной и профессиональной деятельности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м дисциплины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Физическая культура» ОПОП бакалвриата и специалитета реализуется в объеме 72 академических часов (2 з. е.) и в рамках элективных дисциплин (модулей) в объеме 328 академических часов, которые являются обязательными для освоения и в зачетные единицы не переводятс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дисциплины, структурированное по разделам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уктура дисциплины по разделам с указанием отведенного на них количества академических часов и виды учебных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983"/>
        <w:gridCol w:w="833"/>
        <w:gridCol w:w="18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ые трудозатраты обучающегос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академических час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текущего контроля успеваем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контактной работы, академические час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обучающегося, академические час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ат,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посещаемости, тесты физической подготовл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(промежуточная аттестация в форме за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льная оценка занятий студента в течение семестра на основе оценочных средств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самостоятельной работы обучающегося в случае согласованного решения факультета и кафедры физического воспитания и спорта могут быть преобразованы в часы контактной работы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Физическая культура» включает следующие дидактические единицы, интегрирующие тематику учебного материала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в общекультурной и профессиональной подготовке обучающихся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биологические основы физической культуры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дорового образа и стиля жизн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е системы и спорт (теория, методика и практика)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прикладная физическая подготовка обучающихся (ППФ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материал каждой дидактической единицы дифференцирован через следующие разделы программы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й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ключает в себя две установочные лекции по дисциплине «Физическая культура» в первом семестре. На данных лекциях до обучающихся доводится порядок организации учебного процесса по дисциплине «Физическая культура», а также проводится распределение по учебным группам по физической культуре. Теоретический раздел также включает лекции по технике безопасности в начале каждого последующего семестра изучения дисциплины «Физическая культура»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й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авлен на формирование у студентов двигательных умений, навыков и физических качеств. Определяется дифференцированно в зависимости от выбранного студентом элективного модуля по физической культуре и спорту. Перечень элективных модулей, представленных к выбору обучающемуся, определяется кафедрой физического воспитания и спорта дифференцированно по факультетам Московского университета. Содержание и форма проведения занятий практического раздела также зависит от состояния здоровья студента, его опыта занятий избранным видом спорта и спортивной квалификации (при наличии). В зависимости от суперпозиции данных показателей обучение студента в рамках дисциплины «Физическая культура» проходит в рамках одного из трех учебных отделений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Специальное отдел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Изучение дисциплины «Физическая культура» в рамках специального отделения проходят студенты, имеющие специальную медицинскую «А» (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группа) или специальную медицинскую «Б» (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группа) группу здоровья для занятий физической культурой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рактический учебный материал для специального учебного отделения разрабатывается с учетом показаний и противопоказаний для каждого обучающегося, имеет корригирующую и оздоровительно-профилактическую направленность использования средств и методов физической культуры и адаптивной физической культуры, включает специальные средства и методы для устранения отклонений в состоянии здоровья, физическом развитии и функциональном состоянии организма. При его реализации использу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Организация обучения дисциплине «Физическая культура» лиц с ограниченными возможностями здоровья и инвалидов осуществляется с учетом показаний и противопоказаний для каждого обучающегося. Обучение основано на использовании средств и методов адаптивной физической культуры. При его реализации использу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 рамках специального отделения могут работать секции по системам физических упражнений, допускающие занятия обучающихся со специальной медицинской группой здоровья. Данные секции могут функционировать вне сетки учебного рас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сновное отдел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Изучение дисциплины «Физическая культура» в рамках основного отделения проходят студенты, имеющие подготовительную (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) или основную (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) группу здоровья для занятий физической культурой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Практический учебный материал для основного учебного отделения разрабатывается преимущественно на базе избранного вида спорта или системы физических упражнений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 рамках основного отделения могут работать секции по видам спорта и системам физических упражнений, допускающие занятия обучающихся с подготовительной и основной группами здоровья. Данные секции могут функционировать вне сетки учебного рас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Спортивное отдел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Изучение дисциплины «Физическая культура» в рамках спортивного отделения проходят студенты, прошедшие тренерский отбор у соответствующего ответственного преподавателя кафедры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 группах спортивного совершенствования (ГСС) ведется работа по спортивному совершенствованию обучающихся в выбранном ими виде спорта. Занятия спортивного отделения проходят вне основной сетки расписания учебных занятий факультето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й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межуточная аттестация проводится в конце каждого семестра изучения дисциплины «Физическая культура» в форме зачета. Контрольный раздел включает 6 академических часов учебных занятий в конце каждого семестра обучени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 (оценочные и методические материалы) для оценивания результатов обучения по дисциплине «Физическая культу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аботы студента по дисциплине «Физическая культура» осуществляется на основе балльно-рейтинговой системы в соответствии со следующими критериями и порядк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студента осуществляется на основе экспертной оценки его работы в течение семестра преподавателем кафедры физического воспитания и спорта М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аботы студента в течение семестра ведется в баллах и осуществляется на основе интегральной оценки видов работы студента, направленных на формирование физической культуры его личности, в соответствии с таблицей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3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ид работы студен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ещение практического занятия по физической культуре (1 занятие – 2 ак. час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балла/занят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учение в рамках текущего учебного года золотого знака ГТ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учение в рамках текущего учебного года серебряного знака ГТ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учение в рамках текущего учебного года бронзового знака ГТ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ыполнение контрольных нормативов по физической подготовк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балл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рмати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ыполнение творческого, теоретического, методико-практического задания или участие в зачетном спортивно-массовом мероприяти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25 баллов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аттестации студента, осваивающего дисциплину «Физическая культура» в рамках специального или основного учебного отделения кафедры физического воспитания и спорта, необходимо набрать 72 балла за каждый из первых четырех семест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удентов, занимающихся в рамках спортивного учебного отделения кафедры физического воспитания и спорта, могут быть установлены дополнительные аттестационные критерии и треб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валидов и лиц с ограниченными возможностями здоровья количество баллов, необходимое для успешной аттестации, и виды работ, на базе которых они могут быть набраны, устанавливаются кафедрой физического воспитания и спорта индивидуа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студентов, допущенных по состоянию здоровья к практическим занятиям по физической культуре и не имеющих пропусков занятий по физической культуре по уважительной причине, зачетные баллы могут быть получены только через следующие виды рабо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практических занятий по физической культу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нака ГТО (учитывается один раз в учебном году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ение контрольных нормативов по физической подготовке (не более 5 в семест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пуска практических занятий по физической культуре по уважительной причине студент может компенсировать данные занятия тремя способ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м дополнительных практических за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м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ворческого, теоретического или методико-практического задания, выданного преподавателем кафедры физического воспитания и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ещением зачетных спортивно-массовы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академической задолженности студента по дисциплине «Физическая культура» за прошедший семестр для ее ликвидации студенту необходимо добрать баллы до соответствующего установленного норматива. Для этого предусмотрены три возможност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дополнительных практических занят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ещение зачетных спортивно-массовых мероприят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ворческого, теоретического или методико-практического задания, выданного преподавателем кафедры физического воспитания и 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ми практическими занятиями по физической культуре являются только практические занятия, анонсированные на стран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sportmsu.ru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dopz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дополнительных занятиях по физической культуре (с начислением соответствующих баллов) организуетс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направлению преподавателя кафедры физического воспитания и спор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тановленном кафедрой физического воспитания и спорта порядке, опубликованном на страниц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sportmsu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dopz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ными спортивно-массовыми мероприятиями являются  только спортивно-массовые мероприятия, анонсированные на страниц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sportmsu.ru/ev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зачетных спортивно-массовых мероприятиях (с начислением соответствующих баллов) организуетс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направлению преподавателя кафедры физического воспитания и спор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тановленном кафедрой физического воспитания и спорта порядке, опубликованном на страниц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sportmsu.ru/ev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ия (тесты) по общей физической подготовке, зачетные нормативы данных испытаний, контрольны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теоретические требования по курсу теории и методики физической культуры и истории видов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учебный отдел кафедры и физического воспитания и спорта. Прохождение данных испытаний (тестов) и ответ контрольных теоретических требований осуществляется в установленном кафедрой физического воспитания и спорта порядке не чаще одного раза в семестр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Style28"/>
        <w:numPr>
          <w:ilvl w:val="1"/>
          <w:numId w:val="13"/>
        </w:numPr>
        <w:tabs>
          <w:tab w:val="clear" w:pos="756"/>
          <w:tab w:val="left" w:pos="720" w:leader="none"/>
        </w:tabs>
        <w:spacing w:lineRule="auto" w:line="240"/>
        <w:ind w:left="426" w:hanging="426"/>
        <w:rPr>
          <w:b/>
          <w:b/>
          <w:szCs w:val="28"/>
        </w:rPr>
      </w:pPr>
      <w:r>
        <w:rPr>
          <w:b/>
          <w:szCs w:val="28"/>
        </w:rPr>
        <w:t>Типовые вопросы и темы рефератов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та средства и методики ее развит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травм. Профилактика травматизма при занятиях физическими упражнениям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ливость средства и методики ее развит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кость средства и методики ее развит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ливание как средство укрепления здоровья (механизм закаливания; принципы и правила процесса закаливания; закаливающие факторы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ая справка о виде спорта (системе физических упражнений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Коррекция физического развития, двигательной и функциональной подготовленности средствами физической культуры и спорт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вкость средства и методики ее развит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офункциональные основы мышечной силы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жизни студентов и его влияние на здоровье. Здоровый образ жизни студента и его составляющие (режим труда и отдыха, организация сна, режим питания, организация двигательной активности, профилактика вредных привычек и др.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физическая подготовка и специальная физическая подготовка в системе физического воспитан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бщая характеристика физических качеств. Взаимосвязь физических качеств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в занятиях физической культурой при различных заболеваниях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нятия «спорт». Массовый спорт. Спорт высших достижений. Единая спортивная классификация (ЕСК). Национальные виды спорта в спортивной классификаци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физического развития, функциональной и физической подготовленност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рганизм человека как единая саморазвивающаяся и саморегулирующаяся биологическая система. Краткая характеристика функциональных систем организма (костной, мышечной, сердечно-сосудистой, дыхательной, пищеварительной, выделительной, сенсорных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анка. Дефекты осанки. Физические упражнения для профилактики и коррекции нарушений осанк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реабилитации спортсменов при повреждениях и заболеваниях опорно-двигательного аппарат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классического русского массажа, основные приемы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обучения движениям. Этапы обучен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спортсменов как многолетний непрерывный процесс. Перспективное планирование тренировки в избранном виде спорт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Понятие «здоровье», его содержание и критерии. Факторы, влияющие на здоровье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«нагрузка». Оценка и величина нагрузки. Энергозатраты при физических нагрузках разной интенсивности. Значение мышечной релаксаци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ревнований по избранному виду спорт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ртовые состояния спортсмен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физического воспитания (сознательности и активности, наглядности, доступности, систематичности, динамичности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физической реабилитаци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Пульсовой режим рациональной тренировочной нагрузки. Взаимосвязь между интенсивностью занятий и ЧСС. Признаки чрезмерной нагрузк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способность студентов и влияние на нее различных факторов. Средства физической культуры в регулировании работоспособности и профилактике утомлен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контроль за эффективностью самостоятельных занятий. Дневник самоконтрол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це, его физиологические свойств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 средства и методики ее развит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и методы физического воспитан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ческий спорт и его организационные особенности. Студенческие спортивные соревнован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Утренняя гигиеническая гимнастика и ее физиологическое значение. Методика составления комплекса упражнений утренней гимнастик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ологические основы занятий физическими упражнениям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культура в общекультурной и профессиональной подготовке студентов. Физическое воспитание в ВУЗе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реабилитация при заболеваниях сердечно-сосудистой системы (на примере конкретного заболевания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реабилитация при нарушениях осанк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реабилитация при повреждении суставов (на примере одного из суставов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Физическая реабилитация, средства и методы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и содержание самостоятельных занятий физическими упражнениям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ая активность человека и взаимосвязь физической и умственной деятельности. Утомление при физической и умственной работе. Пути восстановления работоспособност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избранного вида спорта. Влияние занятий избранным видом спорта на организм. Методические особенности занятий избранным видом спорта.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b/>
          <w:b/>
          <w:kern w:val="2"/>
          <w:sz w:val="24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8"/>
          <w:lang w:eastAsia="zxx"/>
        </w:rPr>
        <w:t>Типовые практические контрольные задан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8"/>
          <w:lang w:eastAsia="zxx"/>
        </w:rPr>
        <w:t>Тесты (и соответствующие им нормативы испытаний) Всероссийского физкультурно-спортивного комплекса «Готов к труду и обороне» (ГТО) VI ступен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kern w:val="2"/>
          <w:sz w:val="24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  <w:lang w:eastAsia="zxx"/>
        </w:rPr>
        <w:t>Составить комплекс физических упражнений определенной направлен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kern w:val="2"/>
          <w:sz w:val="24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  <w:lang w:eastAsia="zxx"/>
        </w:rPr>
        <w:t>Составить комплекс физических упражнений и предложить методику его выполнения, направленную на совершенствование одного из физических качест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kern w:val="2"/>
          <w:sz w:val="24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  <w:lang w:eastAsia="zxx"/>
        </w:rPr>
        <w:t>Составить комплекс упражнений утренней гигиенической гимнастик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8"/>
          <w:lang w:eastAsia="zxx"/>
        </w:rPr>
        <w:t>Предложить методику проведения гигиенического массажа в соответствии с поставленной целью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Arial Unicode MS" w:cs="Times New Roman"/>
          <w:kern w:val="2"/>
          <w:sz w:val="24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  <w:lang w:eastAsia="zxx"/>
        </w:rPr>
        <w:t>Составить комплекс упражнений, направленный на профилактику профессиональных заболеваний, в соответствии с особенностями трудовой деятельности человек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ой и дополнительной литературы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Рекомендуемая литература (основная)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1.</w:t>
        <w:tab/>
        <w:t>Физическая культура: учебник / Кол. авт.; под ред. М.Я. Виленского. – 2-е изд. – М.: Кнорус, 2013.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Cs w:val="28"/>
        </w:rPr>
        <w:t>2.</w:t>
        <w:tab/>
        <w:t>Физическая культура студента: Учебник для студентов высших учебных заведений / Под общей редакцией В.И. Ильинича. – М.: Гардарики, 2009.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Cs w:val="28"/>
        </w:rPr>
        <w:t xml:space="preserve">3. Физическая культура: Курс лекций (учебное пособие) / Под ред. Н.К. Ковалева, В.А. Уварова, Е.В. Будыка – М.: Изд-во МГУ, 1997. 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Cs w:val="28"/>
        </w:rPr>
        <w:t>4.</w:t>
        <w:tab/>
        <w:t>Реабилитация здоровья студентов средствами физической культуры: Учебное пособие. Волков В.Ю., Волкова Л.М. – СПб. : СПбГТУ, 1998.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Cs w:val="28"/>
        </w:rPr>
        <w:t>5. Физическая реабилитация: Учебник для студентов высших учебных заведений. Под общей ред. проф. С. Н. Попова – Ростов-на-Дону, Феникс, 2005. - 304 с.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Cs w:val="28"/>
        </w:rPr>
        <w:t>1.</w:t>
        <w:tab/>
        <w:t>Матвеев Л.П., Теория и методика физической культуры: Учеб. для ин-тов физ. культуры. - М.: Физкультура и спорт, 2008. - 543с.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2.</w:t>
        <w:tab/>
        <w:t>Матвеев Л.П., Общая теория спорта и ее прикладные аспекты: Учебник для вузов Изд. 4-е, испр., доп. - М.: Лань, 2005. - 384с.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Cs w:val="28"/>
        </w:rPr>
        <w:t>3.</w:t>
        <w:tab/>
        <w:t xml:space="preserve">Иваницкий М.Ф. Анатомия человека: Учебник. -  М.: Терра-Спорт, 2003-624с. 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4. Солодков А.С., Сологуб Е.Б., Физиология человека. Общая. Спортивная. Возрастная. Изд. 3-е, испр. и доп. - М.: Советский спорт, 2008.-620с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ресурсов информационно-телекоммуникационной сети «Интернет»</w:t>
      </w:r>
    </w:p>
    <w:p>
      <w:pPr>
        <w:pStyle w:val="Style28"/>
        <w:tabs>
          <w:tab w:val="clear" w:pos="720"/>
          <w:tab w:val="clear" w:pos="756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Сайт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portm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28"/>
        <w:tabs>
          <w:tab w:val="clear" w:pos="720"/>
          <w:tab w:val="clear" w:pos="756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Группы Вконтакте: </w:t>
      </w:r>
    </w:p>
    <w:p>
      <w:pPr>
        <w:pStyle w:val="Style28"/>
        <w:tabs>
          <w:tab w:val="clear" w:pos="720"/>
          <w:tab w:val="clear" w:pos="756"/>
        </w:tabs>
        <w:spacing w:lineRule="auto" w:line="240"/>
        <w:ind w:left="0" w:hanging="0"/>
        <w:rPr/>
      </w:pP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portmsu</w:t>
        </w:r>
      </w:hyperlink>
      <w:r>
        <w:rPr>
          <w:szCs w:val="28"/>
        </w:rPr>
        <w:t xml:space="preserve"> </w:t>
      </w:r>
    </w:p>
    <w:p>
      <w:pPr>
        <w:pStyle w:val="Style28"/>
        <w:tabs>
          <w:tab w:val="clear" w:pos="720"/>
          <w:tab w:val="clear" w:pos="756"/>
        </w:tabs>
        <w:spacing w:lineRule="auto" w:line="240"/>
        <w:ind w:left="0" w:hanging="0"/>
        <w:rPr/>
      </w:pP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fkms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Style28"/>
        <w:tabs>
          <w:tab w:val="clear" w:pos="720"/>
          <w:tab w:val="left" w:pos="7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Материально-техническим обеспечением учебной дисциплины «Физическая культура» выступают спортивные сооружения МГУ, находящиеся в оперативном управлении кафедры физического воспитания и спорта МГУ, а также инвентарь и спортивное оборудование, предоставленное МГУ для использования в учебном процессе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Разработчики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янц С.А., Сергеев А.В., Ковалев Н.К., Ваньков А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964" w:right="737" w:gutter="0" w:header="0" w:top="851" w:footer="3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msu.ru/event" TargetMode="External"/><Relationship Id="rId3" Type="http://schemas.openxmlformats.org/officeDocument/2006/relationships/hyperlink" Target="http://www.sportmsu.ru/event" TargetMode="External"/><Relationship Id="rId4" Type="http://schemas.openxmlformats.org/officeDocument/2006/relationships/hyperlink" Target="http://www.sportmsu.ru/event" TargetMode="External"/><Relationship Id="rId5" Type="http://schemas.openxmlformats.org/officeDocument/2006/relationships/hyperlink" Target="http://www.sportmsu.ru/" TargetMode="External"/><Relationship Id="rId6" Type="http://schemas.openxmlformats.org/officeDocument/2006/relationships/hyperlink" Target="http://www.vk.com/sportmsu" TargetMode="External"/><Relationship Id="rId7" Type="http://schemas.openxmlformats.org/officeDocument/2006/relationships/hyperlink" Target="http://www.vk.com/fkms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1:00Z</dcterms:created>
  <dc:creator>Сергеев</dc:creator>
  <dc:description/>
  <cp:keywords/>
  <dc:language>en-US</dc:language>
  <cp:lastModifiedBy>Юрасова Арина Дмитриевна</cp:lastModifiedBy>
  <cp:lastPrinted>2020-01-22T12:38:00Z</cp:lastPrinted>
  <dcterms:modified xsi:type="dcterms:W3CDTF">2023-12-15T13:19:00Z</dcterms:modified>
  <cp:revision>3</cp:revision>
  <dc:subject/>
  <dc:title>Федеральное государственное бюджетное образовательное </dc:title>
</cp:coreProperties>
</file>