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ИНДИВИДУАЛЬНЫЙ  ПЛАН  СТУДЕНТА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нимается только в набранном на компьютере виде на одном листе с двух сторон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с подписями научного руководителя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Фамилия, Имя, Отчество студента: ________________________________________________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Фамилия, Имя по-английски (строго! по загранпаспорту) _____________________________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Кафедра: ___________ Учебная группа: ________ Контактный телефон: 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  <w:u w:val="single"/>
        </w:rPr>
        <w:t xml:space="preserve">Точное название спецсеминара </w:t>
      </w:r>
      <w:r>
        <w:rPr>
          <w:sz w:val="22"/>
          <w:szCs w:val="22"/>
        </w:rPr>
        <w:t>(указать спецсеминары на 3,4 курсе, если названия разные)</w:t>
      </w:r>
      <w:r>
        <w:rPr>
          <w:sz w:val="28"/>
        </w:rPr>
        <w:t xml:space="preserve"> ____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Курсовая работа за 6-й семестр:</w:t>
      </w:r>
      <w:r>
        <w:rPr>
          <w:sz w:val="28"/>
        </w:rPr>
        <w:t xml:space="preserve"> (т</w:t>
      </w:r>
      <w:r>
        <w:rPr>
          <w:sz w:val="22"/>
          <w:szCs w:val="22"/>
        </w:rPr>
        <w:t>очное название  с БОЛЬШОЙ буквы (не допускаются формулы, кавычки и точки, как знаки пунктуации), а также ПЕРЕВОД названия на английский язык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ФИО научного руководителя (полностью): 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Оценка  за  курсовую  работу: 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Подпись  научного  руководителя: ____________________ / _________________________/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8"/>
          <w:u w:val="single"/>
        </w:rPr>
        <w:t>Выпускная квалификационная работа</w:t>
      </w:r>
      <w:r>
        <w:rPr>
          <w:bCs/>
          <w:sz w:val="28"/>
        </w:rPr>
        <w:t xml:space="preserve"> </w:t>
      </w:r>
      <w:r>
        <w:rPr>
          <w:bCs/>
          <w:sz w:val="22"/>
          <w:szCs w:val="22"/>
        </w:rPr>
        <w:t xml:space="preserve">(точное название с Большой буквы </w:t>
      </w:r>
      <w:r>
        <w:rPr>
          <w:sz w:val="22"/>
          <w:szCs w:val="22"/>
        </w:rPr>
        <w:t>(не допускаются формулы, кавычки и точки, как знаки пунктуации), а также ПЕРЕВОД названия на английский язык)</w:t>
      </w:r>
    </w:p>
    <w:p>
      <w:pPr>
        <w:pStyle w:val="Normal"/>
        <w:jc w:val="both"/>
        <w:rPr/>
      </w:pPr>
      <w:r>
        <w:rPr>
          <w:sz w:val="28"/>
        </w:rPr>
        <w:t>____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ФИО научного руководителя (полностью): 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Подпись  научного  руководителя: ____________________ / _________________________/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(Спецкурсы  см. на  обороте)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</w:rPr>
        <w:t>________________________________________________________________________</w:t>
      </w:r>
    </w:p>
    <w:p>
      <w:pPr>
        <w:pStyle w:val="Normal"/>
        <w:jc w:val="center"/>
        <w:rPr/>
      </w:pPr>
      <w:r>
        <w:rPr/>
        <w:t>ФИО  студента  (полностью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ПЕЦКУРСЫ   МАТЕМАТИЧЕСКИЕ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(спецкурсы по гуманитарным дисциплинам не указывать!)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32"/>
        <w:gridCol w:w="1168"/>
        <w:gridCol w:w="1750"/>
        <w:gridCol w:w="1142"/>
      </w:tblGrid>
      <w:tr>
        <w:trPr>
          <w:trHeight w:val="87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очное название спецкурс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 лектор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кафедра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 года или 1 год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семестр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семестр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семестр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семестр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8:42:00Z</dcterms:created>
  <dc:creator>Сусликова</dc:creator>
  <dc:description/>
  <cp:keywords/>
  <dc:language>en-US</dc:language>
  <cp:lastModifiedBy>pryanikova</cp:lastModifiedBy>
  <cp:lastPrinted>2013-09-10T14:23:00Z</cp:lastPrinted>
  <dcterms:modified xsi:type="dcterms:W3CDTF">2013-10-18T11:00:00Z</dcterms:modified>
  <cp:revision>5</cp:revision>
  <dc:subject/>
  <dc:title>ИНДИВИДУАЛЬНЫЙ  ПЛАН  СТУДЕНТА</dc:title>
</cp:coreProperties>
</file>