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ДИВИДУАЛЬНЫЙ  ПЛАН  СТУДЕНТА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имается только в набранном на компьютере виде на одном листе с двух сторон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подписями научного руководителя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Фамилия, Имя, Отчество студента: 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 по-английски (строго! по загранпаспорту) 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афедра: ___________ Учебная группа: ________ Контактный телефон: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Точное название спецсеминара </w:t>
      </w:r>
      <w:r>
        <w:rPr>
          <w:sz w:val="22"/>
          <w:szCs w:val="22"/>
        </w:rPr>
        <w:t>(указать спецсеминары на 3,4 курсе, если названия разные)</w:t>
      </w:r>
      <w:r>
        <w:rPr>
          <w:sz w:val="28"/>
        </w:rPr>
        <w:t xml:space="preserve"> 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урсовая работа за 6-й семестр:</w:t>
      </w:r>
      <w:r>
        <w:rPr>
          <w:sz w:val="28"/>
        </w:rPr>
        <w:t xml:space="preserve"> (т</w:t>
      </w:r>
      <w:r>
        <w:rPr>
          <w:sz w:val="22"/>
          <w:szCs w:val="22"/>
        </w:rPr>
        <w:t>очное название  с БОЛЬШОЙ буквы (не допускаются аббревиатуры, формулы и точки в конце названия), а также ПЕРЕВОД названия на английский язы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ФИО научного руководителя (полностью):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Оценка  за  курсовую  работу: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  научного  руководителя: ____________________ / _________________________/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u w:val="single"/>
        </w:rPr>
        <w:t>Выпускная квалификационная работа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 xml:space="preserve">(точное название с Большой буквы </w:t>
      </w:r>
      <w:r>
        <w:rPr>
          <w:sz w:val="22"/>
          <w:szCs w:val="22"/>
        </w:rPr>
        <w:t>(не допускаются аббревиатуры, формулы и точки в конце названия), а также ПЕРЕВОД названия на английский язык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научного руководителя (полностью):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  научного  руководителя: ____________________ / _________________________/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пецкурсы  см. на  оборот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ФИО  студента  (полно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КУРСЫ   МАТЕМАТИЧЕСК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пецкурсы по гуманитарным дисциплинам не указывать!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2"/>
        <w:gridCol w:w="1168"/>
        <w:gridCol w:w="1750"/>
        <w:gridCol w:w="1142"/>
      </w:tblGrid>
      <w:tr>
        <w:trPr>
          <w:trHeight w:val="8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е название спецкур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лек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фед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года или 1 год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8:00Z</dcterms:created>
  <dc:creator>Сусликова</dc:creator>
  <dc:description/>
  <cp:keywords/>
  <dc:language>en-US</dc:language>
  <cp:lastModifiedBy>pryanikova</cp:lastModifiedBy>
  <cp:lastPrinted>2013-09-10T14:23:00Z</cp:lastPrinted>
  <dcterms:modified xsi:type="dcterms:W3CDTF">2014-09-12T07:50:00Z</dcterms:modified>
  <cp:revision>4</cp:revision>
  <dc:subject/>
  <dc:title>ИНДИВИДУАЛЬНЫЙ  ПЛАН  СТУДЕНТА</dc:title>
</cp:coreProperties>
</file>