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у МГУ</w:t>
        <w:br/>
        <w:t>А.А. Федянин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</w:t>
      </w:r>
      <w:r>
        <w:rPr>
          <w:rFonts w:cs="Times New Roman" w:ascii="Times New Roman" w:hAnsi="Times New Roman"/>
          <w:i/>
          <w:sz w:val="26"/>
          <w:szCs w:val="26"/>
        </w:rPr>
        <w:t>&lt;наименование подразделения&gt;</w:t>
      </w:r>
      <w:r>
        <w:rPr>
          <w:rFonts w:cs="Times New Roman" w:ascii="Times New Roman" w:hAnsi="Times New Roman"/>
          <w:sz w:val="26"/>
          <w:szCs w:val="26"/>
        </w:rPr>
        <w:t xml:space="preserve"> сообщает, что в случае заключения Соглашения о предоставлении субсидии для финансового обеспечения затрат по результатам конкурсного отбора, проводимого &lt;наименование заказчика, программы&gt;, (лот №__ шифр заявки__________ , </w:t>
      </w:r>
      <w:r>
        <w:rPr>
          <w:rFonts w:cs="Times New Roman" w:ascii="Times New Roman" w:hAnsi="Times New Roman"/>
          <w:i/>
          <w:sz w:val="26"/>
          <w:szCs w:val="26"/>
        </w:rPr>
        <w:t>&lt;наименование подразделения&gt;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/>
        <w:t>гарантирует  привлечение внебюджетного софинансирования в объемах, указанных в заявке на конкурс:</w:t>
      </w:r>
    </w:p>
    <w:tbl>
      <w:tblPr>
        <w:tblW w:w="552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5"/>
        <w:gridCol w:w="2409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6 году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их расходование на цели, предусмотренные заключаемым соглашением, а также достижение указанных в заявке индикаторов и показате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язательно: Расшифровка источника внебюджет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(директор)</w:t>
        <w:tab/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И.О.Фамил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иза главного бухгалтера МГУ                                                             Мазина  Г.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 случа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- бухгалтерское обслуживание подразделения осуществляет Центральная бухгалтерия МГУ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- если источником внебюджетных средств являются амортизационные отчисления на оборудование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32:00Z</dcterms:created>
  <dc:creator>admin</dc:creator>
  <dc:description/>
  <cp:keywords/>
  <dc:language>en-US</dc:language>
  <cp:lastModifiedBy>Nikitina</cp:lastModifiedBy>
  <cp:lastPrinted>2013-03-26T12:51:00Z</cp:lastPrinted>
  <dcterms:modified xsi:type="dcterms:W3CDTF">2016-08-18T10:32:00Z</dcterms:modified>
  <cp:revision>2</cp:revision>
  <dc:subject/>
  <dc:title>На бланке подразделения</dc:title>
</cp:coreProperties>
</file>