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bookmarkStart w:id="0" w:name="e0_2_"/>
      <w:bookmarkEnd w:id="0"/>
      <w:r>
        <w:rPr/>
        <w:t>Московский государственный университет</w:t>
      </w:r>
    </w:p>
    <w:p>
      <w:pPr>
        <w:pStyle w:val="Heading"/>
        <w:ind w:hanging="0"/>
        <w:rPr/>
      </w:pPr>
      <w:r>
        <w:rPr/>
        <w:t>имени М.В. Ломоносова</w:t>
      </w:r>
    </w:p>
    <w:p>
      <w:pPr>
        <w:pStyle w:val="Heading"/>
        <w:ind w:hanging="0"/>
        <w:rPr/>
      </w:pPr>
      <w:r>
        <w:rPr/>
        <w:t>факультет ВМК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 </w:t>
      </w:r>
      <w:r>
        <w:rPr>
          <w:szCs w:val="28"/>
        </w:rPr>
        <w:t>по профилю (направленности)</w:t>
      </w:r>
    </w:p>
    <w:p>
      <w:pPr>
        <w:pStyle w:val="Normal"/>
        <w:spacing w:lineRule="auto" w:line="360"/>
        <w:ind w:right="334" w:hanging="0"/>
        <w:jc w:val="center"/>
        <w:rPr>
          <w:b/>
          <w:b/>
        </w:rPr>
      </w:pPr>
      <w:r>
        <w:rPr>
          <w:b/>
        </w:rPr>
        <w:t>01.01.05 «Теория вероятностей и математическая статистика»</w:t>
      </w:r>
    </w:p>
    <w:p>
      <w:pPr>
        <w:pStyle w:val="Normal"/>
        <w:spacing w:lineRule="auto" w:line="360"/>
        <w:ind w:right="334" w:hanging="0"/>
        <w:jc w:val="center"/>
        <w:rPr/>
      </w:pPr>
      <w:r>
        <w:rPr/>
        <w:t>по физико-математ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6 стр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Heading1"/>
        <w:ind w:right="-6" w:hanging="0"/>
        <w:rPr/>
      </w:pPr>
      <w:bookmarkStart w:id="1" w:name="e0_2_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ab/>
        <w:t xml:space="preserve">В </w:t>
      </w:r>
      <w:bookmarkStart w:id="2" w:name="e0_5_"/>
      <w:r>
        <w:rPr/>
        <w:t xml:space="preserve">основу </w:t>
      </w:r>
      <w:bookmarkEnd w:id="2"/>
      <w:r>
        <w:rPr/>
        <w:t>программы положены следующие дисциплины: теория вероятностей, математическая статистика, теория случайных проце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bookmarkStart w:id="3" w:name="e0_9_"/>
      <w:bookmarkEnd w:id="3"/>
      <w:r>
        <w:rPr>
          <w:color w:val="000000"/>
        </w:rPr>
        <w:t>Программа разработана экспертным советом факультета ВМК МГУ имени М.В.Ломоносова и утверждена Ученым советом факультета ВМК.</w:t>
      </w:r>
    </w:p>
    <w:p>
      <w:pPr>
        <w:pStyle w:val="Normal"/>
        <w:spacing w:lineRule="auto" w:line="360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bookmarkStart w:id="4" w:name="e0_9_"/>
      <w:bookmarkStart w:id="5" w:name="e0_10_"/>
      <w:bookmarkEnd w:id="4"/>
      <w:r>
        <w:rPr>
          <w:b/>
        </w:rPr>
        <w:t xml:space="preserve">1.  </w:t>
      </w:r>
      <w:bookmarkEnd w:id="5"/>
      <w:r>
        <w:rPr>
          <w:b/>
        </w:rPr>
        <w:t>Вероятностные меры</w:t>
      </w:r>
    </w:p>
    <w:p>
      <w:pPr>
        <w:pStyle w:val="Normal"/>
        <w:spacing w:lineRule="auto" w:line="360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 xml:space="preserve">1. </w:t>
        <w:tab/>
        <w:t xml:space="preserve">Алгебры и </w:t>
      </w:r>
      <w:bookmarkStart w:id="6" w:name="e0_11_"/>
      <w:r>
        <w:rPr/>
        <w:t>сигма-</w:t>
      </w:r>
      <w:bookmarkEnd w:id="6"/>
      <w:r>
        <w:rPr/>
        <w:t xml:space="preserve">алгебры. Конечные и бесконечные измеримые пространства. Теорема </w:t>
      </w:r>
      <w:bookmarkStart w:id="7" w:name="e0_12_"/>
      <w:r>
        <w:rPr/>
        <w:t xml:space="preserve">Каратеодори </w:t>
      </w:r>
      <w:bookmarkEnd w:id="7"/>
      <w:r>
        <w:rPr/>
        <w:t xml:space="preserve">о </w:t>
      </w:r>
      <w:bookmarkStart w:id="8" w:name="e0_13_"/>
      <w:r>
        <w:rPr/>
        <w:t xml:space="preserve">продолжении </w:t>
      </w:r>
      <w:bookmarkEnd w:id="8"/>
    </w:p>
    <w:p>
      <w:pPr>
        <w:pStyle w:val="Normal"/>
        <w:spacing w:lineRule="auto" w:line="360"/>
        <w:ind w:left="283" w:right="334" w:hanging="283"/>
        <w:jc w:val="both"/>
        <w:rPr>
          <w:i/>
          <w:i/>
        </w:rPr>
      </w:pPr>
      <w:r>
        <w:rPr/>
        <w:t xml:space="preserve">2. </w:t>
        <w:tab/>
        <w:t xml:space="preserve">Примеры наиболее важных для теории вероятностей </w:t>
      </w:r>
      <w:bookmarkStart w:id="9" w:name="e0_15_"/>
      <w:r>
        <w:rPr/>
        <w:t xml:space="preserve">измеримых </w:t>
      </w:r>
      <w:bookmarkEnd w:id="9"/>
      <w:r>
        <w:rPr/>
        <w:t xml:space="preserve">пространств </w:t>
      </w:r>
      <w:bookmarkStart w:id="10" w:name="e0_16_"/>
      <w:r>
        <w:rPr>
          <w:lang w:val="en-US"/>
        </w:rPr>
        <w:t>R</w:t>
      </w:r>
      <w:r>
        <w:rPr>
          <w:position w:val="14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position w:val="14"/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>
          <w:rFonts w:ascii="Symbol" w:hAnsi="Symbol"/>
          <w:position w:val="14"/>
          <w:sz w:val="28"/>
        </w:rPr>
        <w:t>¥</w:t>
      </w:r>
      <w:r>
        <w:rPr/>
        <w:t xml:space="preserve">, </w:t>
      </w:r>
      <w:r>
        <w:rPr>
          <w:lang w:val="en-US"/>
        </w:rPr>
        <w:t>R</w:t>
      </w:r>
      <w:r>
        <w:rPr>
          <w:position w:val="14"/>
        </w:rPr>
        <w:t>Т</w:t>
      </w:r>
      <w:r>
        <w:rPr/>
        <w:t xml:space="preserve">, </w:t>
      </w:r>
      <w:bookmarkStart w:id="11" w:name="e0_18_"/>
      <w:bookmarkEnd w:id="10"/>
      <w:r>
        <w:rPr/>
        <w:t>.</w:t>
      </w:r>
    </w:p>
    <w:p>
      <w:pPr>
        <w:pStyle w:val="Normal"/>
        <w:spacing w:lineRule="auto" w:line="360"/>
        <w:ind w:left="283" w:right="334" w:hanging="283"/>
        <w:jc w:val="both"/>
        <w:rPr/>
      </w:pPr>
      <w:bookmarkEnd w:id="11"/>
      <w:r>
        <w:rPr/>
        <w:t xml:space="preserve">3. </w:t>
        <w:tab/>
        <w:t>Построение вероятностной меры в</w:t>
      </w:r>
      <w:bookmarkStart w:id="12" w:name="e0_19_"/>
      <w:r>
        <w:rPr/>
        <w:t xml:space="preserve"> </w:t>
      </w:r>
      <w:r>
        <w:rPr>
          <w:lang w:val="en-US"/>
        </w:rPr>
        <w:t>R</w:t>
      </w:r>
      <w:r>
        <w:rPr>
          <w:rFonts w:ascii="Symbol" w:hAnsi="Symbol"/>
          <w:position w:val="14"/>
          <w:sz w:val="28"/>
        </w:rPr>
        <w:t>¥</w:t>
      </w:r>
      <w:r>
        <w:rPr/>
        <w:t xml:space="preserve">. </w:t>
      </w:r>
      <w:bookmarkEnd w:id="12"/>
      <w:r>
        <w:rPr/>
        <w:t xml:space="preserve">Теорема </w:t>
      </w:r>
      <w:bookmarkStart w:id="13" w:name="e0_20_"/>
      <w:r>
        <w:rPr/>
        <w:t xml:space="preserve">Колмогорова. Cxeма Бернулли </w:t>
      </w:r>
      <w:bookmarkEnd w:id="13"/>
      <w:r>
        <w:rPr/>
        <w:t xml:space="preserve">с бесконечным числом </w:t>
      </w:r>
      <w:bookmarkStart w:id="14" w:name="e0_21_"/>
      <w:r>
        <w:rPr/>
        <w:t xml:space="preserve">испытаний. </w:t>
      </w:r>
      <w:bookmarkEnd w:id="14"/>
      <w:r>
        <w:rPr/>
        <w:t xml:space="preserve">Гауссовские последовательности. </w:t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 xml:space="preserve">4. </w:t>
        <w:tab/>
        <w:t xml:space="preserve">Вероятностное пространство. Аксиоматика Колмогорова. 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 xml:space="preserve">5. </w:t>
        <w:tab/>
        <w:t xml:space="preserve">Измеримые функции. Равномерная сходимость </w:t>
      </w:r>
      <w:bookmarkStart w:id="15" w:name="e0_23_"/>
      <w:r>
        <w:rPr/>
        <w:t xml:space="preserve">, </w:t>
      </w:r>
      <w:bookmarkEnd w:id="15"/>
      <w:r>
        <w:rPr/>
        <w:t xml:space="preserve">сходимость почти всюду и сходимость по мере. </w:t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 xml:space="preserve">6. </w:t>
        <w:tab/>
        <w:t xml:space="preserve">Определение интеграла </w:t>
      </w:r>
      <w:bookmarkStart w:id="16" w:name="e0_27_"/>
      <w:r>
        <w:rPr/>
        <w:t xml:space="preserve">Лебега </w:t>
      </w:r>
      <w:bookmarkEnd w:id="16"/>
      <w:r>
        <w:rPr/>
        <w:t>и его связь с интегралом Лебега-</w:t>
      </w:r>
      <w:bookmarkStart w:id="17" w:name="e0_28_"/>
      <w:r>
        <w:rPr/>
        <w:t xml:space="preserve">Стилтьеса в </w:t>
      </w:r>
      <w:r>
        <w:rPr>
          <w:lang w:val="en-US"/>
        </w:rPr>
        <w:t>R</w:t>
      </w:r>
      <w:r>
        <w:rPr>
          <w:position w:val="14"/>
        </w:rPr>
        <w:t>1</w:t>
      </w:r>
      <w:r>
        <w:rPr/>
        <w:t>.</w:t>
      </w:r>
      <w:bookmarkStart w:id="18" w:name="e0_29_"/>
      <w:bookmarkEnd w:id="17"/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 xml:space="preserve">7. </w:t>
        <w:tab/>
        <w:t xml:space="preserve">Мера, </w:t>
      </w:r>
      <w:bookmarkEnd w:id="18"/>
      <w:r>
        <w:rPr/>
        <w:t xml:space="preserve">определяемая с помощью интеграла Лебега. Производная </w:t>
      </w:r>
      <w:bookmarkStart w:id="19" w:name="e0_30_"/>
      <w:r>
        <w:rPr/>
        <w:t xml:space="preserve">Радона- Никодима. </w:t>
      </w:r>
      <w:bookmarkEnd w:id="19"/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 xml:space="preserve">8. </w:t>
        <w:tab/>
        <w:t xml:space="preserve">Произведения мер. Теорема </w:t>
      </w:r>
      <w:bookmarkStart w:id="20" w:name="e0_36_"/>
      <w:r>
        <w:rPr/>
        <w:t xml:space="preserve">Фубини. </w:t>
      </w:r>
      <w:bookmarkStart w:id="21" w:name="e0_38_"/>
      <w:bookmarkEnd w:id="20"/>
      <w:r>
        <w:rPr/>
        <w:t xml:space="preserve"> </w:t>
      </w:r>
      <w:bookmarkStart w:id="22" w:name="e0_39_"/>
      <w:bookmarkEnd w:id="21"/>
    </w:p>
    <w:p>
      <w:pPr>
        <w:pStyle w:val="Normal"/>
        <w:spacing w:lineRule="auto" w:line="360"/>
        <w:ind w:left="283" w:right="334" w:hanging="283"/>
        <w:jc w:val="both"/>
        <w:rPr/>
      </w:pPr>
      <w:bookmarkStart w:id="23" w:name="e0_40_"/>
      <w:bookmarkEnd w:id="22"/>
      <w:r>
        <w:rPr/>
        <w:t xml:space="preserve">9. </w:t>
        <w:tab/>
        <w:t xml:space="preserve">Пространства </w:t>
      </w:r>
      <w:bookmarkStart w:id="24" w:name="e0_42_"/>
      <w:bookmarkEnd w:id="23"/>
      <w:r>
        <w:rPr>
          <w:lang w:val="en-US"/>
        </w:rPr>
        <w:t>L</w:t>
      </w:r>
      <w:r>
        <w:rPr>
          <w:position w:val="-5"/>
        </w:rPr>
        <w:t>1</w:t>
      </w:r>
      <w:r>
        <w:rPr>
          <w:i/>
        </w:rPr>
        <w:t xml:space="preserve"> </w:t>
      </w:r>
      <w:bookmarkEnd w:id="24"/>
      <w:r>
        <w:rPr/>
        <w:t xml:space="preserve">и </w:t>
      </w:r>
      <w:r>
        <w:rPr>
          <w:lang w:val="en-US"/>
        </w:rPr>
        <w:t>L</w:t>
      </w:r>
      <w:r>
        <w:rPr>
          <w:position w:val="-5"/>
        </w:rPr>
        <w:t xml:space="preserve">2 </w:t>
      </w:r>
      <w:bookmarkStart w:id="25" w:name="e0_43_"/>
      <w:r>
        <w:rPr/>
        <w:t xml:space="preserve">и их характеристики. </w:t>
      </w:r>
    </w:p>
    <w:p>
      <w:pPr>
        <w:pStyle w:val="Normal"/>
        <w:spacing w:lineRule="auto" w:line="360"/>
        <w:ind w:left="283" w:right="334" w:hanging="283"/>
        <w:jc w:val="both"/>
        <w:rPr/>
      </w:pPr>
      <w:bookmarkEnd w:id="25"/>
      <w:r>
        <w:rPr/>
        <w:t xml:space="preserve">10. </w:t>
        <w:tab/>
        <w:t xml:space="preserve">Сходимость в </w:t>
      </w:r>
      <w:bookmarkStart w:id="26" w:name="e0_45_"/>
      <w:r>
        <w:rPr/>
        <w:t xml:space="preserve">среднем. Ортогональность </w:t>
      </w:r>
      <w:bookmarkEnd w:id="26"/>
      <w:r>
        <w:rPr/>
        <w:t xml:space="preserve">или </w:t>
      </w:r>
      <w:bookmarkStart w:id="27" w:name="e0_46_"/>
      <w:r>
        <w:rPr/>
        <w:t xml:space="preserve">некоррелированность случайных величин. </w:t>
      </w:r>
      <w:bookmarkEnd w:id="27"/>
      <w:r>
        <w:rPr/>
        <w:t xml:space="preserve">Проекция </w:t>
      </w:r>
      <w:bookmarkStart w:id="28" w:name="e0_47_"/>
      <w:r>
        <w:rPr/>
        <w:t xml:space="preserve">случайной величины на подпространство, порожденное </w:t>
      </w:r>
      <w:bookmarkEnd w:id="28"/>
      <w:r>
        <w:rPr/>
        <w:t xml:space="preserve">другими </w:t>
      </w:r>
      <w:bookmarkStart w:id="29" w:name="e0_48_"/>
      <w:r>
        <w:rPr/>
        <w:t xml:space="preserve">случайными величинами. </w:t>
      </w:r>
      <w:bookmarkStart w:id="30" w:name="e0_50_"/>
      <w:bookmarkEnd w:id="29"/>
    </w:p>
    <w:p>
      <w:pPr>
        <w:pStyle w:val="Normal"/>
        <w:spacing w:lineRule="auto" w:line="360"/>
        <w:ind w:left="283" w:right="334" w:hanging="283"/>
        <w:jc w:val="both"/>
        <w:rPr>
          <w:b/>
          <w:b/>
        </w:rPr>
      </w:pPr>
      <w:bookmarkEnd w:id="30"/>
      <w:r>
        <w:rPr/>
        <w:t xml:space="preserve">11. </w:t>
        <w:tab/>
        <w:t xml:space="preserve">Независимость событий </w:t>
      </w:r>
      <w:bookmarkStart w:id="31" w:name="e0_51_"/>
      <w:r>
        <w:rPr/>
        <w:t xml:space="preserve">и сигма-алгебр. Условные вероятности </w:t>
      </w:r>
      <w:bookmarkEnd w:id="31"/>
      <w:r>
        <w:rPr/>
        <w:t xml:space="preserve">и условные математические </w:t>
      </w:r>
      <w:bookmarkStart w:id="32" w:name="e0_52_"/>
      <w:r>
        <w:rPr/>
        <w:t xml:space="preserve">ожидания. </w:t>
      </w:r>
    </w:p>
    <w:p>
      <w:pPr>
        <w:pStyle w:val="Normal"/>
        <w:spacing w:lineRule="auto" w:line="360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34" w:hanging="0"/>
        <w:jc w:val="center"/>
        <w:rPr>
          <w:b/>
          <w:b/>
        </w:rPr>
      </w:pPr>
      <w:bookmarkEnd w:id="32"/>
      <w:r>
        <w:rPr>
          <w:b/>
        </w:rPr>
        <w:t xml:space="preserve">2.  Случайные величины и распределения в </w:t>
      </w:r>
      <w:bookmarkStart w:id="33" w:name="e0_54_"/>
      <w:r>
        <w:rPr>
          <w:b/>
          <w:lang w:val="en-US"/>
        </w:rPr>
        <w:t>R</w:t>
      </w:r>
      <w:r>
        <w:rPr>
          <w:b/>
          <w:position w:val="14"/>
          <w:lang w:val="en-US"/>
        </w:rPr>
        <w:t>n</w:t>
      </w:r>
    </w:p>
    <w:p>
      <w:pPr>
        <w:pStyle w:val="Normal"/>
        <w:spacing w:lineRule="auto" w:line="360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>1.</w:t>
        <w:tab/>
        <w:t xml:space="preserve">Определение </w:t>
      </w:r>
      <w:bookmarkEnd w:id="33"/>
      <w:r>
        <w:rPr/>
        <w:t xml:space="preserve">и </w:t>
      </w:r>
      <w:bookmarkStart w:id="34" w:name="e0_55_"/>
      <w:r>
        <w:rPr/>
        <w:t xml:space="preserve">основные </w:t>
      </w:r>
      <w:bookmarkEnd w:id="34"/>
      <w:r>
        <w:rPr/>
        <w:t xml:space="preserve">свойства функции распределения и характеристической функции случайных величин. Формулы обращения, равенство </w:t>
      </w:r>
      <w:bookmarkStart w:id="35" w:name="e0_57_"/>
      <w:r>
        <w:rPr/>
        <w:t xml:space="preserve">Парсеваля. </w:t>
      </w:r>
      <w:bookmarkEnd w:id="35"/>
      <w:r>
        <w:rPr/>
        <w:t xml:space="preserve">Теорема непрерывности. </w:t>
      </w:r>
    </w:p>
    <w:p>
      <w:pPr>
        <w:pStyle w:val="Normal"/>
        <w:spacing w:lineRule="auto" w:line="360"/>
        <w:ind w:left="283" w:right="334" w:hanging="283"/>
        <w:jc w:val="both"/>
        <w:rPr/>
      </w:pPr>
      <w:bookmarkStart w:id="36" w:name="e0_69_"/>
      <w:r>
        <w:rPr>
          <w:i/>
        </w:rPr>
        <w:t>2.</w:t>
        <w:tab/>
        <w:t xml:space="preserve"> </w:t>
      </w:r>
      <w:bookmarkEnd w:id="36"/>
      <w:r>
        <w:rPr/>
        <w:t xml:space="preserve">Центральная предельная теорема. Теорема Берри-Эссеена. </w:t>
      </w:r>
      <w:bookmarkStart w:id="37" w:name="e0_71_"/>
    </w:p>
    <w:p>
      <w:pPr>
        <w:pStyle w:val="Normal"/>
        <w:spacing w:lineRule="auto" w:line="360"/>
        <w:ind w:left="283" w:right="334" w:hanging="283"/>
        <w:jc w:val="both"/>
        <w:rPr/>
      </w:pPr>
      <w:bookmarkEnd w:id="37"/>
      <w:r>
        <w:rPr/>
        <w:t>3.</w:t>
        <w:tab/>
        <w:t xml:space="preserve">Безгранично делимые распределения. </w:t>
      </w:r>
      <w:bookmarkStart w:id="38" w:name="e0_72_"/>
      <w:r>
        <w:rPr/>
        <w:t xml:space="preserve">Представление Леви-Хинчина логарифма характеристической функции безгранично делимого закона. </w:t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>4.</w:t>
        <w:tab/>
        <w:t xml:space="preserve">Вероятности больших уклонений. 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p>
      <w:pPr>
        <w:pStyle w:val="Normal"/>
        <w:spacing w:lineRule="auto" w:line="360"/>
        <w:ind w:right="334" w:hanging="0"/>
        <w:jc w:val="center"/>
        <w:rPr>
          <w:b/>
          <w:b/>
        </w:rPr>
      </w:pPr>
      <w:r>
        <w:rPr>
          <w:b/>
        </w:rPr>
        <w:t xml:space="preserve">3. </w:t>
      </w:r>
      <w:bookmarkStart w:id="39" w:name="e0_83_"/>
      <w:r>
        <w:rPr>
          <w:b/>
        </w:rPr>
        <w:t xml:space="preserve"> </w:t>
      </w:r>
      <w:bookmarkEnd w:id="39"/>
      <w:r>
        <w:rPr>
          <w:b/>
        </w:rPr>
        <w:t xml:space="preserve">Последовательности </w:t>
      </w:r>
      <w:bookmarkStart w:id="40" w:name="e0_76_"/>
      <w:bookmarkEnd w:id="38"/>
      <w:r>
        <w:rPr>
          <w:b/>
        </w:rPr>
        <w:t>случайных величин</w:t>
      </w:r>
    </w:p>
    <w:p>
      <w:pPr>
        <w:pStyle w:val="Normal"/>
        <w:spacing w:lineRule="auto" w:line="360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1.</w:t>
        <w:tab/>
        <w:t>Закон нуля ил</w:t>
      </w:r>
      <w:bookmarkEnd w:id="40"/>
      <w:r>
        <w:rPr/>
        <w:t xml:space="preserve">и </w:t>
      </w:r>
      <w:bookmarkStart w:id="41" w:name="e0_77_"/>
      <w:r>
        <w:rPr/>
        <w:t xml:space="preserve">единицы </w:t>
      </w:r>
      <w:bookmarkStart w:id="42" w:name="e0_78_"/>
      <w:bookmarkEnd w:id="41"/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2.</w:t>
        <w:tab/>
        <w:t xml:space="preserve">Усиленный закон больших чисел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3.</w:t>
        <w:tab/>
        <w:t xml:space="preserve">Закон повторного логарифма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4.</w:t>
        <w:tab/>
        <w:t xml:space="preserve"> </w:t>
      </w:r>
      <w:bookmarkEnd w:id="42"/>
      <w:r>
        <w:rPr/>
        <w:t xml:space="preserve">Стационарность, эргодичность, теорема Биркгофа-Хинчина </w:t>
      </w:r>
      <w:bookmarkStart w:id="43" w:name="e0_82_"/>
      <w:r>
        <w:rPr/>
        <w:t>.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  <w:bookmarkStart w:id="44" w:name="e0_115_"/>
      <w:bookmarkStart w:id="45" w:name="e0_115_"/>
      <w:bookmarkEnd w:id="43"/>
      <w:bookmarkEnd w:id="45"/>
    </w:p>
    <w:p>
      <w:pPr>
        <w:pStyle w:val="2"/>
        <w:rPr/>
      </w:pPr>
      <w:bookmarkStart w:id="46" w:name="e0_115_"/>
      <w:bookmarkEnd w:id="46"/>
      <w:r>
        <w:rPr/>
        <w:t xml:space="preserve">4.  Случайные процессы. Распределения в функциональных </w:t>
      </w:r>
      <w:bookmarkStart w:id="47" w:name="e0_117_"/>
      <w:r>
        <w:rPr/>
        <w:t>пространствах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334" w:hanging="426"/>
        <w:jc w:val="both"/>
        <w:rPr/>
      </w:pPr>
      <w:bookmarkStart w:id="48" w:name="e0_118_"/>
      <w:bookmarkEnd w:id="47"/>
      <w:r>
        <w:rPr/>
        <w:t xml:space="preserve">1. </w:t>
      </w:r>
      <w:bookmarkEnd w:id="48"/>
      <w:r>
        <w:rPr/>
        <w:t xml:space="preserve">Слабая сходимость, </w:t>
      </w:r>
      <w:bookmarkStart w:id="49" w:name="e0_119_"/>
      <w:r>
        <w:rPr/>
        <w:t xml:space="preserve">относительная компактность </w:t>
      </w:r>
      <w:bookmarkEnd w:id="49"/>
      <w:r>
        <w:rPr/>
        <w:t xml:space="preserve">и </w:t>
      </w:r>
      <w:bookmarkStart w:id="50" w:name="e0_120_"/>
      <w:r>
        <w:rPr/>
        <w:t>плотность</w:t>
      </w:r>
      <w:bookmarkEnd w:id="50"/>
      <w:r>
        <w:rPr/>
        <w:t xml:space="preserve">                                                              семейств </w:t>
      </w:r>
      <w:bookmarkStart w:id="51" w:name="e0_121_"/>
      <w:r>
        <w:rPr/>
        <w:t xml:space="preserve">вероятностных </w:t>
      </w:r>
      <w:bookmarkEnd w:id="51"/>
      <w:r>
        <w:rPr/>
        <w:t xml:space="preserve">мер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bookmarkStart w:id="52" w:name="e0_130_"/>
      <w:r>
        <w:rPr/>
        <w:t>2.</w:t>
        <w:tab/>
        <w:t xml:space="preserve">Непрерывность и дифференцируемость </w:t>
      </w:r>
      <w:bookmarkEnd w:id="52"/>
      <w:r>
        <w:rPr/>
        <w:t xml:space="preserve">случайной функции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3.</w:t>
        <w:tab/>
        <w:t>Процессы с независимыми приращениями.</w:t>
      </w:r>
      <w:bookmarkStart w:id="53" w:name="e0_136_"/>
      <w:r>
        <w:rPr/>
        <w:t xml:space="preserve"> Пуассоновский процесс. Винеровский </w:t>
      </w:r>
      <w:bookmarkEnd w:id="53"/>
      <w:r>
        <w:rPr/>
        <w:t xml:space="preserve">процесс и свойства его траекторий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4.</w:t>
        <w:tab/>
        <w:t xml:space="preserve">Стохастический интеграл от неслучайной функции и его основные свойства. Спектральное </w:t>
      </w:r>
      <w:bookmarkStart w:id="54" w:name="e0_125_"/>
      <w:r>
        <w:rPr/>
        <w:t xml:space="preserve">представление </w:t>
      </w:r>
      <w:bookmarkEnd w:id="54"/>
      <w:r>
        <w:rPr/>
        <w:t xml:space="preserve">стационарного в широком смысле процесса и его </w:t>
      </w:r>
      <w:bookmarkStart w:id="55" w:name="e0_126_"/>
      <w:r>
        <w:rPr/>
        <w:t xml:space="preserve">корелляционной функции. </w:t>
      </w:r>
      <w:bookmarkEnd w:id="55"/>
      <w:r>
        <w:rPr/>
        <w:t>Теорема Бохнера-Хинчин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34" w:hanging="360"/>
        <w:jc w:val="both"/>
        <w:rPr/>
      </w:pPr>
      <w:r>
        <w:rPr/>
        <w:t>5.</w:t>
        <w:tab/>
        <w:t xml:space="preserve">Линейные преобразования стационарных процессов, интегрирование </w:t>
      </w:r>
      <w:bookmarkStart w:id="56" w:name="e0_144_"/>
      <w:r>
        <w:rPr/>
        <w:t xml:space="preserve">и дифференцирование. </w:t>
      </w:r>
      <w:bookmarkEnd w:id="56"/>
      <w:r>
        <w:rPr/>
        <w:t xml:space="preserve"> Линейное прогнозирование. </w:t>
      </w:r>
      <w:bookmarkStart w:id="57" w:name="e0_131_"/>
      <w:r>
        <w:rPr/>
        <w:t>Гауссовские процессы.</w:t>
      </w:r>
      <w:bookmarkStart w:id="58" w:name="e0_135_"/>
      <w:bookmarkEnd w:id="57"/>
      <w:r>
        <w:rPr/>
        <w:t xml:space="preserve"> </w:t>
      </w:r>
      <w:bookmarkEnd w:id="58"/>
    </w:p>
    <w:p>
      <w:pPr>
        <w:pStyle w:val="Normal"/>
        <w:spacing w:lineRule="auto" w:line="360"/>
        <w:ind w:right="334" w:hanging="0"/>
        <w:jc w:val="both"/>
        <w:rPr/>
      </w:pPr>
      <w:r>
        <w:rPr/>
        <w:t xml:space="preserve">  </w:t>
      </w:r>
    </w:p>
    <w:p>
      <w:pPr>
        <w:pStyle w:val="2"/>
        <w:rPr/>
      </w:pPr>
      <w:r>
        <w:rPr/>
        <w:t>5.  Некоторые виды зависимости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p>
      <w:pPr>
        <w:pStyle w:val="Normal"/>
        <w:spacing w:lineRule="auto" w:line="360"/>
        <w:ind w:left="283" w:right="334" w:hanging="283"/>
        <w:jc w:val="both"/>
        <w:rPr/>
      </w:pPr>
      <w:bookmarkStart w:id="59" w:name="e0_96_"/>
      <w:r>
        <w:rPr/>
        <w:t>1.</w:t>
        <w:tab/>
        <w:t xml:space="preserve">Мартингалы </w:t>
      </w:r>
      <w:bookmarkEnd w:id="59"/>
      <w:r>
        <w:rPr/>
        <w:t xml:space="preserve">и </w:t>
      </w:r>
      <w:bookmarkStart w:id="60" w:name="e0_97_"/>
      <w:r>
        <w:rPr/>
        <w:t xml:space="preserve">полумартингалы. </w:t>
      </w:r>
      <w:bookmarkEnd w:id="60"/>
      <w:r>
        <w:rPr/>
        <w:t xml:space="preserve">Тождество </w:t>
      </w:r>
      <w:bookmarkStart w:id="61" w:name="e0_105_"/>
      <w:r>
        <w:rPr/>
        <w:t xml:space="preserve">Вальда. </w:t>
      </w:r>
      <w:bookmarkEnd w:id="61"/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>2.</w:t>
        <w:tab/>
        <w:t xml:space="preserve">Теоремы о сходимости </w:t>
      </w:r>
      <w:bookmarkStart w:id="62" w:name="e0_113_"/>
      <w:r>
        <w:rPr/>
        <w:t xml:space="preserve">мартингалов. </w:t>
      </w:r>
      <w:bookmarkEnd w:id="62"/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>3.</w:t>
        <w:tab/>
        <w:t xml:space="preserve">Цепи Маркова, классификация состояний, условия эргодичности. </w:t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>4.</w:t>
        <w:tab/>
        <w:t xml:space="preserve">Процессы рождения и гибели, ветвящиеся процессы, скачкообразные процессы.  </w:t>
      </w:r>
    </w:p>
    <w:p>
      <w:pPr>
        <w:pStyle w:val="Normal"/>
        <w:spacing w:lineRule="auto" w:line="360"/>
        <w:ind w:left="283" w:right="334" w:hanging="283"/>
        <w:jc w:val="both"/>
        <w:rPr/>
      </w:pPr>
      <w:r>
        <w:rPr/>
        <w:t>5.</w:t>
        <w:tab/>
        <w:t xml:space="preserve">Марковские процессы и полугруппы. Уравнения Колмогорова. </w:t>
      </w:r>
    </w:p>
    <w:p>
      <w:pPr>
        <w:pStyle w:val="Normal"/>
        <w:spacing w:lineRule="auto" w:line="360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6. Стохастическое </w:t>
      </w:r>
      <w:bookmarkStart w:id="63" w:name="e0_132_"/>
      <w:r>
        <w:rPr/>
        <w:t xml:space="preserve">исчисление </w:t>
      </w:r>
      <w:bookmarkEnd w:id="63"/>
      <w:r>
        <w:rPr/>
        <w:t>и диффузионные процессы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right="334" w:hanging="284"/>
        <w:jc w:val="both"/>
        <w:rPr/>
      </w:pPr>
      <w:r>
        <w:rPr/>
        <w:t>1.</w:t>
        <w:tab/>
        <w:t xml:space="preserve">Стохастический интеграл. Формула Ито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right="334" w:hanging="284"/>
        <w:jc w:val="both"/>
        <w:rPr/>
      </w:pPr>
      <w:r>
        <w:rPr/>
        <w:t>2.</w:t>
        <w:tab/>
        <w:t xml:space="preserve">Существование и единственность решений стохастических дифференциальных уравнен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right="334" w:hanging="284"/>
        <w:jc w:val="both"/>
        <w:rPr/>
      </w:pPr>
      <w:r>
        <w:rPr/>
        <w:t>3.</w:t>
        <w:tab/>
        <w:t xml:space="preserve">Исследование распределений функционалов от диффузионных процессов с помощью дифференциальных уравнений. 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p>
      <w:pPr>
        <w:pStyle w:val="2"/>
        <w:rPr/>
      </w:pPr>
      <w:r>
        <w:rPr/>
        <w:t>7. Элементы математической статистики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  <w:bookmarkStart w:id="64" w:name="e0_153_"/>
      <w:bookmarkStart w:id="65" w:name="e0_153_"/>
    </w:p>
    <w:p>
      <w:pPr>
        <w:pStyle w:val="Normal"/>
        <w:spacing w:lineRule="auto" w:line="360"/>
        <w:ind w:right="334" w:hanging="0"/>
        <w:jc w:val="both"/>
        <w:rPr/>
      </w:pPr>
      <w:bookmarkStart w:id="66" w:name="e0_153_"/>
      <w:r>
        <w:rPr/>
        <w:t>1.</w:t>
      </w:r>
      <w:bookmarkEnd w:id="66"/>
      <w:r>
        <w:rPr/>
        <w:t xml:space="preserve"> Достаточные статистики и сигма-алгебры. Критерий</w:t>
      </w:r>
      <w:bookmarkStart w:id="67" w:name="e0_155_"/>
      <w:r>
        <w:rPr/>
        <w:t xml:space="preserve"> факторизации. 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  <w:t xml:space="preserve">2. Полнота </w:t>
      </w:r>
      <w:bookmarkEnd w:id="67"/>
      <w:r>
        <w:rPr/>
        <w:t xml:space="preserve">семейств </w:t>
      </w:r>
      <w:bookmarkStart w:id="68" w:name="e0_156_"/>
      <w:r>
        <w:rPr/>
        <w:t xml:space="preserve">распределений. </w:t>
      </w:r>
      <w:bookmarkEnd w:id="68"/>
      <w:r>
        <w:rPr/>
        <w:t xml:space="preserve">Экспоненциальные семейства. </w:t>
      </w:r>
      <w:bookmarkStart w:id="69" w:name="e0_159_"/>
    </w:p>
    <w:p>
      <w:pPr>
        <w:pStyle w:val="Normal"/>
        <w:spacing w:lineRule="auto" w:line="360"/>
        <w:ind w:right="334" w:hanging="0"/>
        <w:jc w:val="both"/>
        <w:rPr/>
      </w:pPr>
      <w:r>
        <w:rPr/>
        <w:t xml:space="preserve">3. Теорема Рао -Блекуэлла </w:t>
      </w:r>
      <w:bookmarkEnd w:id="69"/>
      <w:r>
        <w:rPr/>
        <w:t xml:space="preserve">- </w:t>
      </w:r>
      <w:bookmarkStart w:id="70" w:name="e0_160_"/>
      <w:r>
        <w:rPr/>
        <w:t xml:space="preserve">Колмогорова. </w:t>
      </w:r>
      <w:bookmarkStart w:id="71" w:name="e0_161_"/>
      <w:bookmarkEnd w:id="70"/>
      <w:r>
        <w:rPr/>
        <w:t>Использование</w:t>
      </w:r>
      <w:bookmarkEnd w:id="71"/>
      <w:r>
        <w:rPr/>
        <w:t xml:space="preserve"> для </w:t>
      </w:r>
      <w:bookmarkStart w:id="72" w:name="e0_162_"/>
      <w:r>
        <w:rPr/>
        <w:t xml:space="preserve">построения </w:t>
      </w:r>
      <w:bookmarkEnd w:id="72"/>
      <w:r>
        <w:rPr/>
        <w:t xml:space="preserve">наилучшей </w:t>
      </w:r>
      <w:bookmarkStart w:id="73" w:name="e0_163_"/>
      <w:r>
        <w:rPr/>
        <w:t xml:space="preserve">несмещенной </w:t>
      </w:r>
      <w:bookmarkEnd w:id="73"/>
      <w:r>
        <w:rPr/>
        <w:t>оценки</w:t>
      </w:r>
    </w:p>
    <w:p>
      <w:pPr>
        <w:pStyle w:val="Normal"/>
        <w:spacing w:lineRule="auto" w:line="360"/>
        <w:ind w:right="334" w:hanging="0"/>
        <w:jc w:val="both"/>
        <w:rPr/>
      </w:pPr>
      <w:bookmarkStart w:id="74" w:name="e0_164_"/>
      <w:r>
        <w:rPr/>
        <w:t xml:space="preserve">4. Несмещенность. </w:t>
      </w:r>
      <w:bookmarkStart w:id="75" w:name="e0_165_"/>
      <w:bookmarkEnd w:id="74"/>
      <w:r>
        <w:rPr/>
        <w:t xml:space="preserve">Несмещенные </w:t>
      </w:r>
      <w:bookmarkEnd w:id="75"/>
      <w:r>
        <w:rPr/>
        <w:t>оценки с минимальной дисперсией. Неравенство Рао-Крамера.</w:t>
      </w:r>
      <w:bookmarkStart w:id="76" w:name="e0_166_"/>
      <w:r>
        <w:rPr/>
        <w:t xml:space="preserve"> </w:t>
      </w:r>
      <w:bookmarkEnd w:id="76"/>
      <w:r>
        <w:rPr/>
        <w:t xml:space="preserve"> 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  <w:t>5</w:t>
      </w:r>
      <w:bookmarkStart w:id="77" w:name="e0_169_"/>
      <w:r>
        <w:rPr/>
        <w:t xml:space="preserve">. </w:t>
      </w:r>
      <w:bookmarkEnd w:id="77"/>
      <w:r>
        <w:rPr/>
        <w:t xml:space="preserve">Метод </w:t>
      </w:r>
      <w:bookmarkStart w:id="78" w:name="e0_170_"/>
      <w:r>
        <w:rPr/>
        <w:t xml:space="preserve">максимального </w:t>
      </w:r>
      <w:bookmarkEnd w:id="78"/>
      <w:r>
        <w:rPr/>
        <w:t xml:space="preserve">правдоподобия. Асимптотические свойства оценок максимального правдоподобия. </w:t>
      </w:r>
      <w:bookmarkStart w:id="79" w:name="e0_176_"/>
      <w:r>
        <w:rPr/>
        <w:t xml:space="preserve"> </w:t>
      </w:r>
    </w:p>
    <w:p>
      <w:pPr>
        <w:pStyle w:val="Normal"/>
        <w:spacing w:lineRule="auto" w:line="360"/>
        <w:ind w:right="334" w:hanging="0"/>
        <w:jc w:val="both"/>
        <w:rPr/>
      </w:pPr>
      <w:bookmarkStart w:id="80" w:name="e0_177_"/>
      <w:bookmarkEnd w:id="79"/>
      <w:r>
        <w:rPr/>
        <w:t xml:space="preserve">6. </w:t>
      </w:r>
      <w:bookmarkEnd w:id="80"/>
      <w:r>
        <w:rPr/>
        <w:t>Простая гипотеза. Критерий для проверки простых гипотез. Ошибки 1-</w:t>
      </w:r>
      <w:bookmarkStart w:id="81" w:name="e0_178_"/>
      <w:r>
        <w:rPr/>
        <w:t xml:space="preserve">го и </w:t>
      </w:r>
      <w:bookmarkEnd w:id="81"/>
      <w:r>
        <w:rPr/>
        <w:t>2-</w:t>
      </w:r>
      <w:bookmarkStart w:id="82" w:name="e0_179_"/>
      <w:r>
        <w:rPr/>
        <w:t xml:space="preserve">го </w:t>
      </w:r>
      <w:bookmarkEnd w:id="82"/>
      <w:r>
        <w:rPr/>
        <w:t xml:space="preserve">родов. Мощность критерия. Лемма </w:t>
      </w:r>
      <w:bookmarkStart w:id="83" w:name="e0_180_"/>
      <w:r>
        <w:rPr/>
        <w:t xml:space="preserve">Неймана- Пирсона. </w:t>
      </w:r>
      <w:bookmarkEnd w:id="83"/>
    </w:p>
    <w:p>
      <w:pPr>
        <w:pStyle w:val="Normal"/>
        <w:spacing w:lineRule="auto" w:line="360"/>
        <w:ind w:right="334" w:hanging="0"/>
        <w:jc w:val="both"/>
        <w:rPr/>
      </w:pPr>
      <w:r>
        <w:rPr/>
        <w:t xml:space="preserve"> </w:t>
      </w:r>
    </w:p>
    <w:p>
      <w:pPr>
        <w:pStyle w:val="Heading2"/>
        <w:ind w:right="334" w:hanging="0"/>
        <w:rPr/>
      </w:pPr>
      <w:r>
        <w:rPr/>
        <w:t>Основная литература</w:t>
      </w:r>
    </w:p>
    <w:p>
      <w:pPr>
        <w:pStyle w:val="Normal"/>
        <w:spacing w:lineRule="auto" w:line="360"/>
        <w:ind w:left="14" w:right="334" w:hanging="0"/>
        <w:jc w:val="both"/>
        <w:rPr/>
      </w:pPr>
      <w:r>
        <w:rPr/>
      </w:r>
      <w:bookmarkStart w:id="84" w:name="e0_184_"/>
      <w:bookmarkStart w:id="85" w:name="e0_184_"/>
    </w:p>
    <w:p>
      <w:pPr>
        <w:pStyle w:val="Normal"/>
        <w:spacing w:lineRule="auto" w:line="360"/>
        <w:ind w:left="567" w:right="334" w:hanging="567"/>
        <w:jc w:val="both"/>
        <w:rPr/>
      </w:pPr>
      <w:bookmarkStart w:id="86" w:name="e0_184_"/>
      <w:r>
        <w:rPr/>
        <w:t xml:space="preserve">1. Колмогоров А.Н., Фомин С.В. Элементы </w:t>
      </w:r>
      <w:bookmarkEnd w:id="86"/>
      <w:r>
        <w:rPr/>
        <w:t xml:space="preserve">теории функции и функционального анализа. </w:t>
      </w:r>
      <w:bookmarkStart w:id="87" w:name="e0_185_"/>
      <w:r>
        <w:rPr/>
        <w:t>М.:ФИЗМАТЛИТ</w:t>
      </w:r>
      <w:bookmarkEnd w:id="87"/>
      <w:r>
        <w:rPr/>
        <w:t xml:space="preserve">, </w:t>
      </w:r>
      <w:r>
        <w:rPr>
          <w:lang w:val="en-US"/>
        </w:rPr>
        <w:t>20</w:t>
      </w:r>
      <w:r>
        <w:rPr/>
        <w:t>04 г.</w:t>
      </w:r>
    </w:p>
    <w:p>
      <w:pPr>
        <w:pStyle w:val="Normal"/>
        <w:spacing w:lineRule="auto" w:line="360"/>
        <w:ind w:left="567" w:right="334" w:hanging="567"/>
        <w:jc w:val="both"/>
        <w:rPr/>
      </w:pPr>
      <w:bookmarkStart w:id="88" w:name="e0_186_"/>
      <w:r>
        <w:rPr/>
        <w:t>2.</w:t>
        <w:tab/>
        <w:t xml:space="preserve">Феллер </w:t>
      </w:r>
      <w:bookmarkEnd w:id="88"/>
      <w:r>
        <w:rPr/>
        <w:t xml:space="preserve">В. Введение в теорию вероятностей и ее приложения. Т.1 </w:t>
      </w:r>
      <w:bookmarkStart w:id="89" w:name="e0_187_"/>
      <w:r>
        <w:rPr/>
        <w:t>М.:Мир, 1984 г.</w:t>
      </w:r>
    </w:p>
    <w:p>
      <w:pPr>
        <w:pStyle w:val="Normal"/>
        <w:spacing w:lineRule="auto" w:line="360"/>
        <w:ind w:left="567" w:right="334" w:hanging="567"/>
        <w:jc w:val="both"/>
        <w:rPr/>
      </w:pPr>
      <w:r>
        <w:rPr/>
        <w:t>3.</w:t>
        <w:tab/>
        <w:t xml:space="preserve">Феллер </w:t>
      </w:r>
      <w:bookmarkEnd w:id="89"/>
      <w:r>
        <w:rPr/>
        <w:t xml:space="preserve">В. Введение в теорию вероятностей и ее приложения. </w:t>
      </w:r>
      <w:bookmarkStart w:id="90" w:name="e0_188_"/>
      <w:r>
        <w:rPr/>
        <w:t xml:space="preserve">Т.2 М.:Мир, </w:t>
      </w:r>
      <w:bookmarkEnd w:id="90"/>
      <w:r>
        <w:rPr/>
        <w:t>1984 г.</w:t>
      </w:r>
    </w:p>
    <w:p>
      <w:pPr>
        <w:pStyle w:val="Normal"/>
        <w:spacing w:lineRule="auto" w:line="360"/>
        <w:ind w:left="567" w:right="334" w:hanging="567"/>
        <w:jc w:val="both"/>
        <w:rPr/>
      </w:pPr>
      <w:r>
        <w:rPr/>
        <w:t>4.</w:t>
        <w:tab/>
        <w:t xml:space="preserve">Боровков </w:t>
      </w:r>
      <w:bookmarkStart w:id="91" w:name="e0_190_"/>
      <w:r>
        <w:rPr/>
        <w:t>А.</w:t>
      </w:r>
      <w:bookmarkEnd w:id="91"/>
      <w:r>
        <w:rPr/>
        <w:t>А. Математическая статистика. М.:УРСС, 2010.</w:t>
      </w:r>
    </w:p>
    <w:p>
      <w:pPr>
        <w:pStyle w:val="Normal"/>
        <w:spacing w:lineRule="auto" w:line="360"/>
        <w:ind w:left="567" w:right="334" w:hanging="567"/>
        <w:jc w:val="both"/>
        <w:rPr/>
      </w:pPr>
      <w:bookmarkStart w:id="92" w:name="e0_192_"/>
      <w:r>
        <w:rPr/>
        <w:t>5.</w:t>
        <w:tab/>
        <w:t xml:space="preserve">Вентцель А.Д. </w:t>
      </w:r>
      <w:bookmarkEnd w:id="92"/>
      <w:r>
        <w:rPr/>
        <w:t xml:space="preserve">Курс теории случайных процессов. </w:t>
      </w:r>
      <w:bookmarkStart w:id="93" w:name="e0_193_"/>
      <w:r>
        <w:rPr/>
        <w:t>М.:ФИЗМАТЛИТ, 1996 г.</w:t>
      </w:r>
    </w:p>
    <w:p>
      <w:pPr>
        <w:pStyle w:val="Normal"/>
        <w:spacing w:lineRule="auto" w:line="360"/>
        <w:ind w:left="567" w:right="334" w:hanging="567"/>
        <w:jc w:val="both"/>
        <w:rPr/>
      </w:pPr>
      <w:r>
        <w:rPr/>
        <w:t>6.</w:t>
        <w:tab/>
        <w:t xml:space="preserve">Ширяев А.Н. </w:t>
      </w:r>
      <w:bookmarkEnd w:id="93"/>
      <w:r>
        <w:rPr/>
        <w:t xml:space="preserve">Вероятность. </w:t>
      </w:r>
      <w:bookmarkStart w:id="94" w:name="e0_194_"/>
      <w:r>
        <w:rPr/>
        <w:t>(в двух книгах) М.:МЦНМО</w:t>
      </w:r>
      <w:bookmarkEnd w:id="94"/>
      <w:r>
        <w:rPr/>
        <w:t>, 2007 г.</w:t>
      </w:r>
    </w:p>
    <w:p>
      <w:pPr>
        <w:pStyle w:val="Normal"/>
        <w:spacing w:lineRule="auto" w:line="360"/>
        <w:ind w:left="567" w:right="334" w:hanging="567"/>
        <w:jc w:val="both"/>
        <w:rPr/>
      </w:pPr>
      <w:bookmarkStart w:id="95" w:name="e0_195_"/>
      <w:r>
        <w:rPr/>
        <w:t>7.</w:t>
      </w:r>
      <w:bookmarkEnd w:id="95"/>
      <w:r>
        <w:rPr/>
        <w:tab/>
        <w:t>Боровков А</w:t>
      </w:r>
      <w:bookmarkStart w:id="96" w:name="e0_196_"/>
      <w:r>
        <w:rPr/>
        <w:t xml:space="preserve">.А. </w:t>
      </w:r>
      <w:bookmarkEnd w:id="96"/>
      <w:r>
        <w:rPr/>
        <w:t xml:space="preserve">Теория вероятностей. </w:t>
      </w:r>
      <w:bookmarkStart w:id="97" w:name="e0_197_"/>
      <w:r>
        <w:rPr/>
        <w:t>М.</w:t>
      </w:r>
      <w:bookmarkEnd w:id="97"/>
      <w:r>
        <w:rPr/>
        <w:t>:УРСС, 2009 г.</w:t>
      </w:r>
    </w:p>
    <w:p>
      <w:pPr>
        <w:pStyle w:val="Normal"/>
        <w:spacing w:lineRule="auto" w:line="360"/>
        <w:ind w:left="567" w:right="334" w:hanging="567"/>
        <w:jc w:val="both"/>
        <w:rPr/>
      </w:pPr>
      <w:bookmarkStart w:id="98" w:name="e0_200_"/>
      <w:r>
        <w:rPr/>
        <w:t>8.</w:t>
        <w:tab/>
        <w:t xml:space="preserve">Гихман И.И. </w:t>
      </w:r>
      <w:bookmarkEnd w:id="98"/>
      <w:r>
        <w:rPr/>
        <w:t xml:space="preserve">Скороход </w:t>
      </w:r>
      <w:bookmarkStart w:id="99" w:name="e0_201_"/>
      <w:r>
        <w:rPr/>
        <w:t xml:space="preserve">А.В. </w:t>
      </w:r>
      <w:bookmarkEnd w:id="99"/>
      <w:r>
        <w:rPr/>
        <w:t xml:space="preserve">Введение в теорию случайных процессов </w:t>
      </w:r>
      <w:bookmarkStart w:id="100" w:name="e0_202_"/>
      <w:r>
        <w:rPr/>
        <w:t>М.</w:t>
      </w:r>
      <w:bookmarkEnd w:id="100"/>
      <w:r>
        <w:rPr/>
        <w:t>Наука, 1977</w:t>
      </w:r>
      <w:bookmarkStart w:id="101" w:name="e0_205_"/>
      <w:r>
        <w:rPr/>
        <w:t xml:space="preserve"> г.</w:t>
      </w:r>
    </w:p>
    <w:p>
      <w:pPr>
        <w:pStyle w:val="Normal"/>
        <w:spacing w:lineRule="auto" w:line="360"/>
        <w:ind w:left="567" w:right="334" w:hanging="567"/>
        <w:jc w:val="both"/>
        <w:rPr/>
      </w:pPr>
      <w:r>
        <w:rPr/>
        <w:t xml:space="preserve">9. </w:t>
        <w:tab/>
        <w:t xml:space="preserve">Крамер </w:t>
      </w:r>
      <w:bookmarkEnd w:id="101"/>
      <w:r>
        <w:rPr/>
        <w:t xml:space="preserve">Г. Математические методы статистики. </w:t>
      </w:r>
      <w:bookmarkStart w:id="102" w:name="e0_206_"/>
      <w:r>
        <w:rPr/>
        <w:t>М.:</w:t>
      </w:r>
      <w:bookmarkEnd w:id="102"/>
      <w:r>
        <w:rPr/>
        <w:t>Мир, 1975 г.</w:t>
      </w:r>
    </w:p>
    <w:p>
      <w:pPr>
        <w:pStyle w:val="Normal"/>
        <w:spacing w:lineRule="auto" w:line="360"/>
        <w:ind w:left="567" w:right="334" w:hanging="567"/>
        <w:jc w:val="both"/>
        <w:rPr/>
      </w:pPr>
      <w:r>
        <w:rPr/>
        <w:t xml:space="preserve">10. </w:t>
        <w:tab/>
        <w:t>Прохоров Ю.В., Розанов Ю. А. Теория вероятностей. М.Наука, 1987 г.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p>
      <w:pPr>
        <w:pStyle w:val="Heading3"/>
        <w:ind w:left="9" w:right="334" w:hanging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pacing w:lineRule="auto" w:line="360"/>
        <w:ind w:left="9"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right="334" w:hanging="705"/>
        <w:jc w:val="both"/>
        <w:rPr/>
      </w:pPr>
      <w:r>
        <w:rPr/>
        <w:t>1.</w:t>
        <w:tab/>
        <w:t>Энциклопедия «Вероятность и математическая статистика». Под ред. Ю. В. Прохорова. М. Российская Энциклопедия, 1999.</w:t>
      </w:r>
    </w:p>
    <w:p>
      <w:pPr>
        <w:pStyle w:val="Normal"/>
        <w:spacing w:lineRule="auto" w:line="360"/>
        <w:ind w:right="33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3" w:leader="none"/>
      </w:tabs>
      <w:spacing w:lineRule="auto" w:line="360"/>
      <w:ind w:right="-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" w:right="33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 Roman;Times New Roman" w:hAnsi="Time Roman;Times New Roman" w:cs="Time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334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9:00Z</dcterms:created>
  <dc:creator>UWED</dc:creator>
  <dc:description/>
  <cp:keywords/>
  <dc:language>en-US</dc:language>
  <cp:lastModifiedBy>Жигалова</cp:lastModifiedBy>
  <cp:lastPrinted>2002-10-16T11:43:00Z</cp:lastPrinted>
  <dcterms:modified xsi:type="dcterms:W3CDTF">2020-01-29T12:59:00Z</dcterms:modified>
  <cp:revision>6</cp:revision>
  <dc:subject/>
  <dc:title>Packet</dc:title>
</cp:coreProperties>
</file>