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ий государственный университет</w:t>
      </w:r>
    </w:p>
    <w:p>
      <w:pPr>
        <w:pStyle w:val="Heading"/>
        <w:rPr/>
      </w:pPr>
      <w:r>
        <w:rPr/>
        <w:t>имени М.В. Ломоносова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по специальности </w:t>
      </w:r>
    </w:p>
    <w:p>
      <w:pPr>
        <w:pStyle w:val="Style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05.13.1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Математическое и программное обеспечение вычислительных машин, комплексов и компьютерных сетей»</w:t>
      </w:r>
    </w:p>
    <w:p>
      <w:pPr>
        <w:pStyle w:val="Style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изико-математическим и техн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spacing w:lineRule="auto" w:line="360" w:before="24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1 стр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основу настоящей программы положены следующие дисциплины: математические основы программирования; вычислительные машины, системы и сети; языки и системы программирования; технология разработки программного обеспечения; операционные системы; методы хранения и доступа к данным, организация баз данных и знаний; защита данных и программных систем. 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грамма разработана экспертным советом факультета ВМК М.В.Ломоносова и утверждена Ученым советом факультета ВМ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1. Математические основы программирова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алгоритма и его уточнения: машины Тьюринга, нормальные алгоритмы Маркова, рекурсивные функции. Эквивалентность данных формальных моделей алгоритмов. Понятие об алгоритмической неразрешимости. Примеры алгоритмически неразрешимых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Понятие сложности алгоритмов. Классы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NP</w:t>
      </w:r>
      <w:r>
        <w:rPr>
          <w:sz w:val="28"/>
        </w:rPr>
        <w:t xml:space="preserve">. Полиномиальная сводимость задач. Теорема Кука об </w:t>
      </w:r>
      <w:r>
        <w:rPr>
          <w:sz w:val="28"/>
          <w:lang w:val="en-US"/>
        </w:rPr>
        <w:t>NP</w:t>
      </w:r>
      <w:r>
        <w:rPr>
          <w:sz w:val="28"/>
        </w:rPr>
        <w:t xml:space="preserve">-полноте задачи выполнимости булевой формулы. Примеры </w:t>
      </w:r>
      <w:r>
        <w:rPr>
          <w:sz w:val="28"/>
          <w:lang w:val="en-US"/>
        </w:rPr>
        <w:t>NP</w:t>
      </w:r>
      <w:r>
        <w:rPr>
          <w:sz w:val="28"/>
        </w:rPr>
        <w:t>-полных задач, п</w:t>
      </w:r>
      <w:r>
        <w:rPr>
          <w:rFonts w:eastAsia="MS Mincho;ＭＳ 明朝"/>
          <w:sz w:val="28"/>
        </w:rPr>
        <w:t>одходы к их решению. Точные и приближённые комбинаторные алгоритмы.</w:t>
      </w:r>
      <w:r>
        <w:rPr>
          <w:sz w:val="28"/>
        </w:rPr>
        <w:t xml:space="preserve">  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меры эффективных (полиномиальных) алгоритмов: б</w:t>
      </w:r>
      <w:r>
        <w:rPr>
          <w:rFonts w:cs="Times New Roman" w:ascii="Times New Roman" w:hAnsi="Times New Roman"/>
          <w:sz w:val="28"/>
        </w:rPr>
        <w:t>ыстрые алгоритмы поиска и сортировки; полиномиальные алгоритмы для задач на графах и сетях (поиск в глубину и ширину, о минимальном остове, о кратчайшем пути, о назначениях).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ы. Эксперименты с автоматами. Алгебры регулярных выражений. Теорема Клини о регулярных языках.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ебра логики. Булевы функции, канонические формы задания булевых функций. Понятие полной системы. Критерий полноты Поста. Минимизация булевых функций в классах нормальных форм.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числение предикатов первого порядка. Понятие интерпретации. Выполнимость и общезначимость формулы первого порядка. Понятие модели. Теорема о полноте исчисления предикатов первого порядка. </w:t>
      </w:r>
    </w:p>
    <w:p>
      <w:pPr>
        <w:pStyle w:val="Style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Отношения</w:t>
      </w:r>
      <w:r>
        <w:rPr>
          <w:rFonts w:eastAsia="MS Mincho;ＭＳ 明朝" w:cs="Times New Roman" w:ascii="Times New Roman" w:hAnsi="Times New Roman"/>
          <w:sz w:val="28"/>
        </w:rPr>
        <w:t xml:space="preserve"> и функции.  Отношение эквивалентности и разбиения. Фактор множество. Отношения частичного порядка. Теоретико-множественное и алгебраическое определения решётки, их эквивалентность. Свойства решёток. Булевы решётки.</w:t>
      </w:r>
      <w:r>
        <w:rPr>
          <w:rFonts w:cs="Times New Roman" w:ascii="Times New Roman" w:hAnsi="Times New Roman"/>
          <w:sz w:val="28"/>
        </w:rPr>
        <w:t xml:space="preserve"> Полные решёт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ормальные языки и способы их описания. Классификация формальных грамматик. Их использование в лексическом и синтаксическом анали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λ-исчисление, правила редукции, единственность нормальной формы и правила ее достижения, представление рекурсивных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новы комбинаторного анализа. Метод производящих функций, метод  включений и исключений.   Примеры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ды с исправлением ошибок. Алфавитное кодирование. Методы сжатия 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сновы криптографии. Задачи обеспечения конфиденциальности и целостности информации. Теоретико-информационный и теоретико-сложностной подходы к определению криптографической стойкости. Американский стандарт шифрования DES и российский стандарт шифрования данных ГОСТ  28147-89. Системы шифрования с открытым ключом (RSA). Цифровая подпись. Методы генерации и распределения ключей. </w:t>
      </w:r>
    </w:p>
    <w:p>
      <w:pPr>
        <w:pStyle w:val="Heading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rPr/>
      </w:pPr>
      <w:r>
        <w:rPr/>
        <w:t>Вычислительные машины, системы и се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рхитектура современных компьютеров. Организации памяти и архитектура процессора современных вычислительных машин. Страничная и сегментная организация виртуальной памяти. Кэш-память. Командный и арифметический конвейеры, параллельное выполнение независимых команд, векторные команды. Специализированные процессоры. Машины, обеспечивающие выполнение вычислений, управляемых потоком данных. Организация ввода-вывода, каналы и процессоры ввода-вывода, устройства сопряжения с объектами.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Классификация вычислительных систем (ВС) по способу организации параллельной обработки. Многопроцессорные и многомашинные комплексы. Вычислительные кластеры. Проблемно-ориентированные параллельные структуры: матричные ВС, систолические структуры, нейросети. 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значение, архитектура и принципы построения информационно -  вычислительных сетей (ИВС). Локальные и глобальные ИВС, технические и программные средства объединения различных сетей.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етоды и средства передачи данных в ИВС, протоколы передачи данных.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Особенности архитектуры локальных сетей (Ethernet, </w:t>
      </w:r>
      <w:r>
        <w:rPr>
          <w:sz w:val="28"/>
          <w:lang w:val="en-US"/>
        </w:rPr>
        <w:t>Token</w:t>
      </w:r>
      <w:r>
        <w:rPr>
          <w:sz w:val="28"/>
        </w:rPr>
        <w:t xml:space="preserve"> </w:t>
      </w:r>
      <w:r>
        <w:rPr>
          <w:sz w:val="28"/>
          <w:lang w:val="en-US"/>
        </w:rPr>
        <w:t>Ring</w:t>
      </w:r>
      <w:r>
        <w:rPr>
          <w:sz w:val="28"/>
        </w:rPr>
        <w:t xml:space="preserve">, </w:t>
      </w:r>
      <w:r>
        <w:rPr>
          <w:sz w:val="28"/>
          <w:lang w:val="en-US"/>
        </w:rPr>
        <w:t>FDDI</w:t>
      </w:r>
      <w:r>
        <w:rPr>
          <w:sz w:val="28"/>
        </w:rPr>
        <w:t>).</w:t>
      </w:r>
    </w:p>
    <w:p>
      <w:pPr>
        <w:pStyle w:val="3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Сеть </w:t>
      </w:r>
      <w:r>
        <w:rPr>
          <w:sz w:val="28"/>
          <w:lang w:val="en-US"/>
        </w:rPr>
        <w:t>Internet</w:t>
      </w:r>
      <w:r>
        <w:rPr>
          <w:sz w:val="28"/>
        </w:rPr>
        <w:t xml:space="preserve">, доменная организация, семейство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>. Информационно-вычислительные сети и распределенная обработка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rPr/>
      </w:pPr>
      <w:r>
        <w:rPr/>
        <w:t>Языки и системы программирова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хнология разработки программного обеспеч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1.</w:t>
        <w:tab/>
        <w:t>Языки программирования. Процедурные языки программир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Фортран, Си), Функциональные языки программирования (Лисп), логическое программирование (Пролог), объектно-ориентированные языки программирования (Яв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роцедурные языки программирования. Основные управляющие конструкции, структура программы. Работа с данными: переменные и константы, типы данных (Булевский, целочисленные, плавающие, символьные, типы диапазона и перечисления, указатели), структуры данных (массивы и записи). Процедуры (функции): вызов процедур, передача параметров (по ссылке, по значению, по результату), локализация переменных, побочные эффекты. Обработка исключительных ситуаций. Библиотеки процедур и их использ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бъектно-ориентированное программирование. Классы и объекты, наследование, интерфейсы. Понятие об объектном окружении. Рефлексия. Библиотеки классов. Средства обработки объектов (контейнеры и итераторы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Распределенное программирование. Процессы и их синхронизация. Семафоры, мониторы Хоара. Объектно-ориентированное распределенное программирование. </w:t>
      </w:r>
      <w:r>
        <w:rPr>
          <w:sz w:val="28"/>
          <w:lang w:val="en-US"/>
        </w:rPr>
        <w:t>CORBA</w:t>
      </w:r>
      <w:r>
        <w:rPr>
          <w:sz w:val="28"/>
        </w:rPr>
        <w:t xml:space="preserve">. Параллельное программирование над общей памятью. Нити. Стандартный интерфейс 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MP</w:t>
      </w:r>
      <w:r>
        <w:rPr>
          <w:sz w:val="28"/>
        </w:rPr>
        <w:t xml:space="preserve">. Распараллеливание последовательных программ. Параллельное программирование над распределенной памятью. Парадигмы </w:t>
      </w:r>
      <w:r>
        <w:rPr>
          <w:sz w:val="28"/>
          <w:lang w:val="en-US"/>
        </w:rPr>
        <w:t>SPMD</w:t>
      </w:r>
      <w:r>
        <w:rPr>
          <w:sz w:val="28"/>
        </w:rPr>
        <w:t xml:space="preserve"> и </w:t>
      </w:r>
      <w:r>
        <w:rPr>
          <w:sz w:val="28"/>
          <w:lang w:val="en-US"/>
        </w:rPr>
        <w:t>MIMD</w:t>
      </w:r>
      <w:r>
        <w:rPr>
          <w:sz w:val="28"/>
        </w:rPr>
        <w:t xml:space="preserve">. Стандартный интерфейс </w:t>
      </w:r>
      <w:r>
        <w:rPr>
          <w:sz w:val="28"/>
          <w:lang w:val="en-US"/>
        </w:rPr>
        <w:t>MP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новы построения трансляторов. Структура оптимизирующего транслятора. Промежуточные представления программы: последовательность символов, последовательность лексем, синтаксическое дерево, абстрактное синтаксическое дерево. Уровни промежуточного представления: высокий, средний, низкий. Формы промежуточного представл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</w:rPr>
        <w:t>Анализ исходной программы в компиляторе. Автоматные (регулярные) грамматики и сканирование, контекстно-свободные грамматики и синтаксический анализ, организация таблицы символов программы, имеющей блочную структуру, хеш-функции. Нисходящие (</w:t>
      </w:r>
      <w:r>
        <w:rPr>
          <w:sz w:val="28"/>
          <w:lang w:val="en-US"/>
        </w:rPr>
        <w:t>LL</w:t>
      </w:r>
      <w:r>
        <w:rPr>
          <w:sz w:val="28"/>
        </w:rPr>
        <w:t>(1)-грамматики) и восходящие (</w:t>
      </w:r>
      <w:r>
        <w:rPr>
          <w:sz w:val="28"/>
          <w:lang w:val="en-US"/>
        </w:rPr>
        <w:t>LR</w:t>
      </w:r>
      <w:r>
        <w:rPr>
          <w:sz w:val="28"/>
        </w:rPr>
        <w:t xml:space="preserve">(1)-грамматики) методы синтаксического анализа. Атрибутные грамматики и семантические программы, построение абстрактного синтаксического дерева. Автоматическое построение лексических и синтаксических анализаторов по формальным описаниям грамматик. Системы </w:t>
      </w:r>
      <w:r>
        <w:rPr>
          <w:sz w:val="28"/>
          <w:lang w:val="en-US"/>
        </w:rPr>
        <w:t>lex</w:t>
      </w:r>
      <w:r>
        <w:rPr>
          <w:sz w:val="28"/>
        </w:rPr>
        <w:t xml:space="preserve"> и </w:t>
      </w:r>
      <w:r>
        <w:rPr>
          <w:sz w:val="28"/>
          <w:lang w:val="en-US"/>
        </w:rPr>
        <w:t>yacc</w:t>
      </w:r>
      <w:r>
        <w:rPr>
          <w:sz w:val="28"/>
        </w:rPr>
        <w:t xml:space="preserve">. Система </w:t>
      </w:r>
      <w:r>
        <w:rPr>
          <w:sz w:val="28"/>
          <w:lang w:val="en-US"/>
        </w:rPr>
        <w:t>Gentl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Оптимизация программ при их компиляции. Оптимизация базовых блоков, чистка циклов. Анализ графов потока управления и потока данных. Отношение доминирования и его свойства, построение границы области доминирования вершины, выделение сильно связанных компонент графа. Построение графа зависимостей. Перевод программы в </w:t>
      </w:r>
      <w:r>
        <w:rPr>
          <w:sz w:val="28"/>
          <w:lang w:val="en-US"/>
        </w:rPr>
        <w:t>SSA</w:t>
      </w:r>
      <w:r>
        <w:rPr>
          <w:sz w:val="28"/>
        </w:rPr>
        <w:t xml:space="preserve">-представление и обратно. Глобальная и межпроцедурная оптимизация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</w:rPr>
        <w:t>Генерация объектного кода в компиляторах. Перенастраиваемые (</w:t>
      </w:r>
      <w:r>
        <w:rPr>
          <w:sz w:val="28"/>
          <w:lang w:val="en-US"/>
        </w:rPr>
        <w:t>retargetable</w:t>
      </w:r>
      <w:r>
        <w:rPr>
          <w:sz w:val="28"/>
        </w:rPr>
        <w:t xml:space="preserve">) компиляторы, </w:t>
      </w:r>
      <w:r>
        <w:rPr>
          <w:sz w:val="28"/>
          <w:lang w:val="en-US"/>
        </w:rPr>
        <w:t>gcc</w:t>
      </w:r>
      <w:r>
        <w:rPr>
          <w:sz w:val="28"/>
        </w:rPr>
        <w:t xml:space="preserve"> (набор компиляторов </w:t>
      </w:r>
      <w:r>
        <w:rPr>
          <w:sz w:val="28"/>
          <w:lang w:val="en-US"/>
        </w:rPr>
        <w:t>Gnu</w:t>
      </w:r>
      <w:r>
        <w:rPr>
          <w:sz w:val="28"/>
        </w:rPr>
        <w:t>). Переработка термов (</w:t>
      </w:r>
      <w:r>
        <w:rPr>
          <w:sz w:val="28"/>
          <w:lang w:val="en-US"/>
        </w:rPr>
        <w:t>term</w:t>
      </w:r>
      <w:r>
        <w:rPr>
          <w:sz w:val="28"/>
        </w:rPr>
        <w:t xml:space="preserve"> </w:t>
      </w:r>
      <w:r>
        <w:rPr>
          <w:sz w:val="28"/>
          <w:lang w:val="en-US"/>
        </w:rPr>
        <w:t>rewriting</w:t>
      </w:r>
      <w:r>
        <w:rPr>
          <w:sz w:val="28"/>
        </w:rPr>
        <w:t xml:space="preserve">). Применение оптимизационных эвристик (целочисленное программирование, динамическое программирование) для автоматической генерации генераторов объектного кода (системы </w:t>
      </w:r>
      <w:r>
        <w:rPr>
          <w:sz w:val="28"/>
          <w:lang w:val="en-US"/>
        </w:rPr>
        <w:t>BEG</w:t>
      </w:r>
      <w:r>
        <w:rPr>
          <w:sz w:val="28"/>
        </w:rPr>
        <w:t xml:space="preserve">, </w:t>
      </w:r>
      <w:r>
        <w:rPr>
          <w:sz w:val="28"/>
          <w:lang w:val="en-US"/>
        </w:rPr>
        <w:t>Iburg</w:t>
      </w:r>
      <w:r>
        <w:rPr>
          <w:sz w:val="28"/>
        </w:rPr>
        <w:t xml:space="preserve"> и др.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ашинно-ориентированные языки, язык ассемблера. Представление машинных команд и констант. Команды транслятору. Их типы, принципы реализации. Макросредства, макровызовы, языки макроопределений, условная макрогенерация, принципы реализац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</w:rPr>
        <w:t>Системы программирования, типовые компоненты СП: языки, трансляторы, редакторы связей, отладчики, текстовые редакторы. Модульное программирование. Типы модулей. Связывание модулей по управлению и данны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акеты прикладных программ (ППП). Системная часть и наполнение. Языки общения с ППП. Машинная графика. Средства поддержки машинной графики. Графические пакет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Технология разработки и сопровождения программ. Жизненный цикл программы. Этапы разработки, степень и пути их автоматизации. Обратная инженерия. Декомпозиционные и сборочные технологии, механизмы наследования, инкапсуляции, задания типов. Модули, взаимодействие между модулями, иерархические структуры программ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</w:rPr>
        <w:t>Отладка, тестирование, верификация и оценивание сложности программ. Генерация тестов. Системы генерации тестов. Срезы программ (</w:t>
      </w:r>
      <w:r>
        <w:rPr>
          <w:sz w:val="28"/>
          <w:lang w:val="en-US"/>
        </w:rPr>
        <w:t>slice</w:t>
      </w:r>
      <w:r>
        <w:rPr>
          <w:sz w:val="28"/>
        </w:rPr>
        <w:t xml:space="preserve">, </w:t>
      </w:r>
      <w:r>
        <w:rPr>
          <w:sz w:val="28"/>
          <w:lang w:val="en-US"/>
        </w:rPr>
        <w:t>chop</w:t>
      </w:r>
      <w:r>
        <w:rPr>
          <w:sz w:val="28"/>
        </w:rPr>
        <w:t xml:space="preserve">) и их применение при отладке программ и для генерации тестов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Методы спецификации программ. Методы проверки спецификации. Схемное, структурное, визуальное программирование. Разработка пользовательского интерфейса, стандарт </w:t>
      </w:r>
      <w:r>
        <w:rPr>
          <w:sz w:val="28"/>
          <w:lang w:val="en-US"/>
        </w:rPr>
        <w:t>CUA</w:t>
      </w:r>
      <w:r>
        <w:rPr>
          <w:sz w:val="28"/>
        </w:rPr>
        <w:t>, мультимедийные среды интерфейсного взаимо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rPr/>
      </w:pPr>
      <w:r>
        <w:rPr/>
        <w:t>Операционные системы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Режимы функционирования вычислительных систем, структура и функции операционных систем. Основные блоки и модули. Основные средства аппаратной поддержки функций ОС: система прерываний, защита памяти, механизмы преобразования адресов в системах виртуальной памяти, управление каналами и периферийными устройствами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иды процессов и управления ими в современных ОС. Представление процессов, их контексты, иерархии порождения, состояния и взаимодействие. Многозадачный (многопрограммный) режим работы. Команды управления процессами. Средства взаимодействия процессов. Модель клиент-сервер и её реализация в современных О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араллельные процессы, схемы порождения и управления. Организация взаимодействия между параллельными и асинхронными процессами: обмен сообщениями, организация почтовых ящиков.   Критические участки, примитивы взаимоисключения процессов, семафоры Дейкстры и их расширения. Проблема тупиков при асинхронном выполнении процессов, алгоритмы обнаружения и предотвращения тупик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>Операционные средства управления процессами при их реализации на параллельных и распределенных вычислительных системах и сетях: стандарты и программные средства PVM, MPI, O</w:t>
      </w:r>
      <w:r>
        <w:rPr>
          <w:sz w:val="28"/>
          <w:lang w:val="en-US"/>
        </w:rPr>
        <w:t>p</w:t>
      </w:r>
      <w:r>
        <w:rPr>
          <w:sz w:val="28"/>
        </w:rPr>
        <w:t xml:space="preserve">enMP, </w:t>
      </w:r>
      <w:r>
        <w:rPr>
          <w:sz w:val="28"/>
          <w:lang w:val="en-US"/>
        </w:rPr>
        <w:t>P</w:t>
      </w:r>
      <w:r>
        <w:rPr>
          <w:sz w:val="28"/>
        </w:rPr>
        <w:t xml:space="preserve">OSIX .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дноуровневые и многоуровневые дисциплины циклического обслуживания процессов на центральном процессоре, выбор кван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правление доступом к данным. Файловая система, организация, распределение дисковой памяти. Управление обменом данными между дисковой и оперативной  памятью. Рабочее множество страниц (сегментов) программы, алгоритмы его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Управление внешними устройствам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птимизация многозадачной работы компьютеров. Операционные системы Windows, Unix, Linux. Особенности организации, предоставляемые услуги пользовательского взаимодействия.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перационные средства управления сетями. Эталонная модель взаимодействия открытых систем ISO/OSI. Маршрутизация и управление потоками данных в сети. Локальные и глобальные сети. Сетевые ОС, модель “клиент - сервер”, средства управления сетями в ОС UNIX, Windows NT. Семейство протоколов TCP/IP , структура и типы IP – адресов, доменная адресация в Internet .Транспортные протоколы TCP, UDP 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Удаленный доступ к ресурсам сети. Организация электронной почты, телеконференций. Протоколы передачи файлов FTP и HTTP, язык разметки гипертекста HTML, разработка WEB- страниц, WWW- серверы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firstLine="284"/>
        <w:rPr/>
      </w:pPr>
      <w:r>
        <w:rPr/>
        <w:t xml:space="preserve">Методы хранения данных и доступа к ним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ганизация баз данных и знан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Концепция типа данных. Абстрактные типы данных. Объекты (основные свойства и отличительные признаки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сновные структуры данных, алгоритмы обработки и поиска. Сравнительная характеристика методов хранения и поиска данных.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Основные понятия реляционной и объектной моделей данных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оретические основы реляционной модели данных (РДМ). Реляционная алгебра, реляционное исчисление. Функциональные зависимости и нормализация отнош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8"/>
          <w:lang w:val="en-US"/>
        </w:rPr>
        <w:t>CASE</w:t>
      </w:r>
      <w:r>
        <w:rPr>
          <w:sz w:val="28"/>
        </w:rPr>
        <w:t>- средства и их использование при проектировании Б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рганизация и проектирование физического уровня БД. Методы индексирова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общенная архитектура, состав и функции системы управления базой данных (СУБД). Характеристика современных технологий БД. Примеры соответствующих СУБ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новные принципы управления транзакциями, журнализацией и восстановление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Язык баз данных </w:t>
      </w:r>
      <w:r>
        <w:rPr>
          <w:sz w:val="28"/>
          <w:lang w:val="en-US"/>
        </w:rPr>
        <w:t>SQL</w:t>
      </w:r>
      <w:r>
        <w:rPr>
          <w:sz w:val="28"/>
        </w:rPr>
        <w:t>. Средства определения и изменения схемы БД, определения ограничений целостности. Контроль доступа. Средства манипулирования данны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Стандарты языков </w:t>
      </w:r>
      <w:r>
        <w:rPr>
          <w:sz w:val="28"/>
          <w:lang w:val="en-US"/>
        </w:rPr>
        <w:t>SQL</w:t>
      </w:r>
      <w:r>
        <w:rPr>
          <w:sz w:val="28"/>
        </w:rPr>
        <w:t xml:space="preserve">. Интерактивный, встроенный, динамический </w:t>
      </w:r>
      <w:r>
        <w:rPr>
          <w:sz w:val="28"/>
          <w:lang w:val="en-US"/>
        </w:rPr>
        <w:t>SQL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Основные понятия технологии клиент-сервер. Характеристика </w:t>
      </w:r>
      <w:r>
        <w:rPr>
          <w:sz w:val="28"/>
          <w:lang w:val="en-US"/>
        </w:rPr>
        <w:t>SQL</w:t>
      </w:r>
      <w:r>
        <w:rPr>
          <w:sz w:val="28"/>
        </w:rPr>
        <w:t>-сервера и клиента. Сетевое взаимодействие клиента и серве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нформационно-поисковые системы. Классификация. Методы реализации и ускорения поис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етоды представления знаний: процедурные представления, логические представления, семантические сети, фреймы, системы продукций. Интегрированные методы представления знаний. Языки представления знаний. Базы зна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спертные системы (ЭС). Области применения ЭС. Архитектура ЭС. Механизмы вывода, подсистемы объяснения, общения, приобретения знаний ЭС. Жизненный цикл экспертной системы. Примеры конкретных ЭС.</w:t>
      </w:r>
    </w:p>
    <w:p>
      <w:pPr>
        <w:pStyle w:val="Heading1"/>
        <w:numPr>
          <w:ilvl w:val="0"/>
          <w:numId w:val="11"/>
        </w:numPr>
        <w:spacing w:lineRule="auto" w:line="360" w:before="0" w:after="0"/>
        <w:rPr/>
      </w:pPr>
      <w:r>
        <w:rPr/>
        <w:t>Защита данных и программных систе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 xml:space="preserve">Аппаратные и программные методы защиты данных и программ. Защита данных и программ с помощью шифр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</w:t>
        <w:tab/>
        <w:t>Защита от несанкционированного доступа в OC Windows NT. Система безопасности и разграничения доступа к ресурсам в Windows NT. Файловая система NFTS и сервисы Windows N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Защита от несанкционированного копирования. Методы простановки некопируемых меток, настройка устанавливаемой программы на конкретный компьютер, настройка на конфигурацию обору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</w:t>
        <w:tab/>
        <w:t>Защита от разрушающих программных воздействий. Вредоносные программы и их классификация. Загрузочные и файловые вирусы, программы- закладки. Методы обнаружения и удаления вирусов, восстановления программ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Защита информации в вычислительных сетях Novell Netware, Windows NT и други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Рекомендуемая основная литература</w:t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1. Ахо А.В., Лам М.С., Сети Р., Ульман Д.Д. Компиляторы: Принципы, Технологии и Инструментарий. М.-СПб-Киев:Вильямс, 2008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Введение в криптографию. Под ред. В.В. Ященко. Санкт-Петербург:МЦНМО, 2001 г.</w:t>
      </w:r>
    </w:p>
    <w:p>
      <w:pPr>
        <w:pStyle w:val="Normal"/>
        <w:spacing w:lineRule="auto" w:line="360"/>
        <w:rPr/>
      </w:pPr>
      <w:r>
        <w:rPr>
          <w:sz w:val="28"/>
        </w:rPr>
        <w:t>3. Дейт К.Дж. Введение в системы баз данных. М.-СПб-Киев:Вильямс, 1999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/>
      </w:pPr>
      <w:r>
        <w:rPr>
          <w:sz w:val="28"/>
        </w:rPr>
        <w:t>Дейтел Г. Введение в операционные системы. М.:Мир, 1987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Кнут Д. Искусство программирования, т. 1 – 3. М.-СПб-Киев:Вильямс, 2000 г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6. Когаловский М.Р. Энциклопедия технологий баз данных. М.:Финансы и Статистика, 2002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Компьютерные сети. Учебный курс Microsoft Corporation, 1997.</w:t>
      </w:r>
    </w:p>
    <w:p>
      <w:pPr>
        <w:pStyle w:val="31"/>
        <w:spacing w:lineRule="auto" w:line="360" w:before="0" w:after="0"/>
        <w:jc w:val="left"/>
        <w:rPr>
          <w:b/>
          <w:b/>
          <w:sz w:val="28"/>
        </w:rPr>
      </w:pPr>
      <w:r>
        <w:rPr>
          <w:sz w:val="28"/>
        </w:rPr>
        <w:t>8. Кормен Т., Лейзерсон Ч., Ривест Р. Алгоритмы, построение и анализ. М.:МЦНМО, 2000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Котов В.Е., Сабельфельд В.К. Теория схем программ. М.:Наука, 1991 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>Крейган. Архитектура процессов и ее реализация. М.:Мир, 2002 г.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 w:val="false"/>
          <w:sz w:val="28"/>
        </w:rPr>
        <w:t>Матфик С. Механизмы защиты в сетях ЭВМ. М.:Мир, 1993 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>Мельников В.В. Защита информации в компьютерных системах. М.:Финансы и Статистика, 1997 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>Яблонский С.В. Введение в дискретную математику. М.:Наука, 2001 г.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Керниган Б., Пайк П. </w:t>
      </w:r>
      <w:r>
        <w:rPr>
          <w:sz w:val="28"/>
          <w:lang w:val="en-US"/>
        </w:rPr>
        <w:t>UNIX</w:t>
      </w:r>
      <w:r>
        <w:rPr>
          <w:sz w:val="28"/>
        </w:rPr>
        <w:t xml:space="preserve"> – универсальная среда программирования. М.:Финансы и статистика, 1992 г.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rPr/>
      </w:pPr>
      <w:r>
        <w:rPr>
          <w:sz w:val="28"/>
        </w:rPr>
        <w:t>Корнеев В.В. Параллельные вычислительные системы. М.:Нолидж, 1999 г.</w:t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rPr/>
      </w:pPr>
      <w:r>
        <w:rPr>
          <w:sz w:val="28"/>
        </w:rPr>
        <w:t>Королёв Л.Н Структуры ЭВМ и их математическое обеспечение. М.:Наука, 198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Соломон Д., Руссинович М. Внутреннее устройство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. СПб.:Питер, 2013 г.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284" w:hanging="284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851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08"/>
        <w:tab w:val="right" w:pos="6700" w:leader="none"/>
      </w:tabs>
      <w:spacing w:before="260" w:after="260"/>
      <w:ind w:left="360" w:hanging="0"/>
      <w:jc w:val="both"/>
    </w:pPr>
    <w:rPr>
      <w:sz w:val="22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Основной текст 2"/>
    <w:basedOn w:val="Normal"/>
    <w:qFormat/>
    <w:pPr>
      <w:spacing w:before="100" w:after="100"/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spacing w:before="0" w:after="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5:00Z</dcterms:created>
  <dc:creator>MM</dc:creator>
  <dc:description/>
  <dc:language>en-US</dc:language>
  <cp:lastModifiedBy>Жигалова</cp:lastModifiedBy>
  <cp:lastPrinted>2002-09-02T20:48:00Z</cp:lastPrinted>
  <dcterms:modified xsi:type="dcterms:W3CDTF">2020-01-13T10:19:00Z</dcterms:modified>
  <cp:revision>5</cp:revision>
  <dc:subject/>
  <dc:title>ПРОГРАММА-МИНИМУМ</dc:title>
</cp:coreProperties>
</file>