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 г     .        </w:t>
      </w:r>
      <w:r>
        <w:rPr>
          <w:b/>
          <w:bCs/>
        </w:rPr>
        <w:t>Москва</w:t>
      </w:r>
      <w:r>
        <w:rPr/>
        <w:t xml:space="preserve">                      № 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бот по проекту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люченным договором №13-07-00438\13 от 29.04.2013.года на проведение  НИР по теме: “Автоматическое компьютерное повышение резкости изображений”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период проведения НИР с 01.06.2013  по 31.12.2013 г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т профессора кафедры математической физики Крылова Андрея Серджевича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Утвердить состав исполнителей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онов Андрей Владимирович</w:t>
        <w:tab/>
        <w:t>старший научный сотрудник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>Юрин Дмитрий Владимирович</w:t>
        <w:tab/>
        <w:t>старший научный сотрудник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зотин Максим Михайлович</w:t>
        <w:tab/>
        <w:t>старший преподаватель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>Никитина Екатерина Валентиновна</w:t>
        <w:tab/>
        <w:t>научный сотрудник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онова Александра Андреевна</w:t>
        <w:tab/>
        <w:t>аспирант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геев Владимир Владимирович</w:t>
        <w:tab/>
        <w:t>аспирант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тдиков Искандер Талгатович</w:t>
        <w:tab/>
        <w:t>аспирант,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востиков Александр Владимирович</w:t>
        <w:tab/>
        <w:t>студент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 xml:space="preserve">3.  Финансирование работ по проекту производить в пределах утвержденной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еты доходов и расходо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екан факультета ВМК МГУ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6660" w:leader="none"/>
          <w:tab w:val="left" w:pos="7200" w:leader="none"/>
          <w:tab w:val="left" w:pos="8460" w:leader="none"/>
        </w:tabs>
        <w:ind w:right="30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кадемик РАН</w:t>
        <w:tab/>
        <w:tab/>
        <w:tab/>
        <w:tab/>
        <w:t>Е.И. Моисеев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b/>
          <w:sz w:val="22"/>
          <w:szCs w:val="22"/>
        </w:rPr>
        <w:t>Проект приказа вносит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проекта</w:t>
        <w:tab/>
        <w:tab/>
        <w:tab/>
        <w:t>Главный бухгалтер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sz w:val="22"/>
          <w:szCs w:val="22"/>
        </w:rPr>
        <w:t>_______________Крылов А.С.</w:t>
        <w:tab/>
        <w:tab/>
        <w:tab/>
        <w:tab/>
        <w:t>___________М.В.Сидорова «___»__________2013г.</w:t>
        <w:tab/>
        <w:tab/>
        <w:tab/>
        <w:tab/>
        <w:t>«___»_________ 2013 г.</w:t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5720</wp:posOffset>
              </wp:positionV>
              <wp:extent cx="261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3.6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2:00Z</dcterms:created>
  <dc:creator>irina</dc:creator>
  <dc:description/>
  <cp:keywords/>
  <dc:language>en-US</dc:language>
  <cp:lastModifiedBy>Nikitina</cp:lastModifiedBy>
  <cp:lastPrinted>2013-07-04T11:55:00Z</cp:lastPrinted>
  <dcterms:modified xsi:type="dcterms:W3CDTF">2014-01-29T10:58:00Z</dcterms:modified>
  <cp:revision>3</cp:revision>
  <dc:subject/>
  <dc:title> </dc:title>
</cp:coreProperties>
</file>