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</w:t>
      </w:r>
      <w:r>
        <w:rPr>
          <w:bCs w:val="false"/>
          <w:caps/>
          <w:szCs w:val="28"/>
          <w:lang w:val="en-US"/>
        </w:rPr>
        <w:t xml:space="preserve">    </w:t>
      </w:r>
      <w:r>
        <w:rPr>
          <w:bCs w:val="false"/>
          <w:caps/>
          <w:szCs w:val="28"/>
          <w:lang w:val="ru-RU"/>
        </w:rPr>
        <w:t xml:space="preserve">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</w:rPr>
        <w:t>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КЦИОННЫХ КУРСОВ ДЛЯ АСПИРАНТОВ 2 ГОДА ОБУЧЕНИЯ В ОСЕННЕМ СЕМЕСТРЕ 2025/2026 УЧЕБНОГО ГОДА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082"/>
        <w:gridCol w:w="2802"/>
        <w:gridCol w:w="1889"/>
        <w:gridCol w:w="1345"/>
        <w:gridCol w:w="11"/>
        <w:gridCol w:w="2046"/>
        <w:gridCol w:w="11"/>
      </w:tblGrid>
      <w:tr>
        <w:trPr>
          <w:trHeight w:val="61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Кафедра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Лектор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День и врем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Аудитори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технологий и модел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енциа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туха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ле 20.10.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я, кольца, иде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Е.Е.Тыртыш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сле 20.10.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их методов прогноз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машинного обучения и поиск достоверных закономерностей в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ь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влет-анализ и его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.В.Шеста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ных распред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Ю.С. Хох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с 9 октября 2025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аф. МС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сследования опера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тимизация и исследование опер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Р. Давидс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ко-кодовые конструкции в криптограф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В. Чиж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с 20 октября 2025г.)</w:t>
            </w:r>
          </w:p>
          <w:p>
            <w:pPr>
              <w:pStyle w:val="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Оптимального управле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ыкновенные дифференциальные уравнения и оптимальное управл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Мельников Н.Б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с 6 октября 2025г.)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лгоритмических язык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дигмы и языки программ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shd w:fill="FFFFFF" w:val="clear"/>
              </w:rPr>
              <w:t>Большакова Е.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с 13 октября 2025г.)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26б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метод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альные уравнения и математическое моделир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Г.Г. Елен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ой кибернети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ы и их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hd w:fill="FFFFFF" w:val="clear"/>
              </w:rPr>
            </w:pPr>
            <w:r>
              <w:rPr/>
              <w:t>Селезнева С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втоматизации систем вычислительных комплекс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хитектура управляющих систем реального време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ашов В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45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ультета вычислительной математики и кибернетики                                                                                                                </w:t>
            </w:r>
            <w:r>
              <w:rPr>
                <w:rFonts w:cs="Arial"/>
              </w:rPr>
              <w:t>/Жигалова Т.Л./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288" w:gutter="0" w:header="0" w:top="2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9:00Z</dcterms:created>
  <dc:creator>Irina</dc:creator>
  <dc:description/>
  <cp:keywords/>
  <dc:language>en-US</dc:language>
  <cp:lastModifiedBy>АСПИРАНТУРА</cp:lastModifiedBy>
  <cp:lastPrinted>2024-09-12T14:00:00Z</cp:lastPrinted>
  <dcterms:modified xsi:type="dcterms:W3CDTF">2025-10-03T11:21:00Z</dcterms:modified>
  <cp:revision>424</cp:revision>
  <dc:subject/>
  <dc:title/>
</cp:coreProperties>
</file>