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</w:t>
      </w:r>
      <w:r>
        <w:rPr>
          <w:bCs w:val="false"/>
          <w:caps/>
          <w:szCs w:val="28"/>
          <w:lang w:val="en-US"/>
        </w:rPr>
        <w:t xml:space="preserve">    </w:t>
      </w:r>
      <w:r>
        <w:rPr>
          <w:bCs w:val="false"/>
          <w:caps/>
          <w:szCs w:val="28"/>
          <w:lang w:val="ru-RU"/>
        </w:rPr>
        <w:t xml:space="preserve">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</w:rPr>
        <w:t>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КЦИОННЫХ КУРСОВ ДЛЯ АСПИРАНТОВ 2 ГОДА ОБУЧЕНИЯ В ОСЕННЕМ СЕМЕСТРЕ 2025/2026 УЧЕБНОГО ГОДА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082"/>
        <w:gridCol w:w="2802"/>
        <w:gridCol w:w="1889"/>
        <w:gridCol w:w="1345"/>
        <w:gridCol w:w="11"/>
        <w:gridCol w:w="2046"/>
        <w:gridCol w:w="11"/>
      </w:tblGrid>
      <w:tr>
        <w:trPr>
          <w:trHeight w:val="61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Кафедра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Лектор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День и врем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Аудитори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технологий и модел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енциа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туха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ле 20.10.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я, кольца, иде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Е.Е.Тыртыш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сле 20.10.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их методов прогноз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машинного обучения и поиск достоверных закономерностей в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ь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влет-анализ и его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.В.Шеста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ных распред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Ю.С. Хох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9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каф.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сследования опера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тимизация и исследование опер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Р. Давидс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1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2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ко-кодовые конструкции в криптограф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В. Чиж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20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Оптимального управле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ыкновенные дифференциальные уравнения и оптимальное управл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Мельников Н.Б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6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лгоритмических язык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дигмы и языки программ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shd w:fill="FFFFFF" w:val="clear"/>
              </w:rPr>
              <w:t>Большакова Е.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с 13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26б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метод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альные уравнения и математическое моделир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Г.Г. Елен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каф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ой кибернети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ы и их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hd w:fill="FFFFFF" w:val="clear"/>
              </w:rPr>
            </w:pPr>
            <w:r>
              <w:rPr/>
              <w:t>Селезнева С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45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с 9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втоматизации систем вычислительных комплекс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хитектура управляющих систем реального време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ашов В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45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ниверситетский курс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  <w:t>Для тех, кто не слушал об</w:t>
            </w:r>
            <w:r>
              <w:rPr>
                <w:b/>
                <w:sz w:val="22"/>
                <w:szCs w:val="22"/>
                <w:u w:val="single"/>
              </w:rPr>
              <w:t>щеуниверситетские курсы в прошлом году.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словия успешного прохождения Общеуниверситетского курса:</w:t>
            </w:r>
          </w:p>
          <w:p>
            <w:pPr>
              <w:pStyle w:val="Normal"/>
              <w:shd w:fill="FFFFFF" w:val="clear"/>
              <w:rPr>
                <w:rStyle w:val="StrongEmphasis"/>
                <w:bCs w:val="false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рганизационное собрание обязательно + минимум 4 лекции на выбор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Первая организационная лекция состоится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15 октября в 18-00 ОНЛАЙН</w:t>
            </w:r>
            <w:r>
              <w:rPr>
                <w:b/>
                <w:color w:val="222222"/>
                <w:sz w:val="22"/>
                <w:szCs w:val="22"/>
              </w:rPr>
              <w:t xml:space="preserve">. </w:t>
            </w:r>
            <w:r>
              <w:rPr>
                <w:color w:val="222222"/>
                <w:sz w:val="22"/>
                <w:szCs w:val="22"/>
              </w:rPr>
              <w:t>Ссылку для подключения вышлем позднее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А также 22 октября в 17-00 ОЧНО.</w:t>
            </w:r>
            <w:r>
              <w:rPr>
                <w:color w:val="222222"/>
                <w:sz w:val="22"/>
                <w:szCs w:val="22"/>
              </w:rPr>
              <w:t> Место проведения сообщим позднее.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нонс Общеуниверситетского курса 2025 будет размещен в ЛК в ближайш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Предварительный график лек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29.10 - Житинев В.С.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05.11 - Суханов Е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07.11 - Аузан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2.11 - Липгарт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9.11 - Антипов Е.В.</w:t>
              <w:br/>
              <w:t>22.11 - Федянин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          </w:t>
            </w:r>
            <w:r>
              <w:rPr>
                <w:color w:val="222222"/>
                <w:sz w:val="22"/>
                <w:szCs w:val="22"/>
              </w:rPr>
              <w:t xml:space="preserve">- Мацкеплишвили С.Т. </w:t>
            </w:r>
            <w:r>
              <w:rPr>
                <w:i/>
                <w:color w:val="222222"/>
                <w:sz w:val="22"/>
                <w:szCs w:val="22"/>
              </w:rPr>
              <w:t>(дата уточняется)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чало всех лекций планируется в 19-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ультета вычислительной математики и кибернетики                                                                                                                </w:t>
            </w:r>
            <w:r>
              <w:rPr>
                <w:rFonts w:cs="Arial"/>
              </w:rPr>
              <w:t>/Жигалова Т.Л./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288" w:gutter="0" w:header="0" w:top="2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9:00Z</dcterms:created>
  <dc:creator>Irina</dc:creator>
  <dc:description/>
  <cp:keywords/>
  <dc:language>en-US</dc:language>
  <cp:lastModifiedBy>АСПИРАНТУРА</cp:lastModifiedBy>
  <cp:lastPrinted>2024-09-12T14:00:00Z</cp:lastPrinted>
  <dcterms:modified xsi:type="dcterms:W3CDTF">2025-10-08T07:26:00Z</dcterms:modified>
  <cp:revision>3</cp:revision>
  <dc:subject/>
  <dc:title/>
</cp:coreProperties>
</file>