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Контактный телефон: ______________________                            </w:t>
      </w:r>
      <w:r>
        <w:rPr>
          <w:sz w:val="20"/>
          <w:szCs w:val="20"/>
        </w:rPr>
        <w:t>Приложение к приказу по МГ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558 от 30 мая 2012 года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Контактный E-mail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                           </w:t>
      </w:r>
      <w:r>
        <w:rPr>
          <w:sz w:val="18"/>
          <w:szCs w:val="18"/>
        </w:rPr>
        <w:t>Форма согласия выпускника МГ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обработку его персональных данны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проживающий (щая) по адресу 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</w:t>
      </w:r>
      <w:r>
        <w:rPr>
          <w:i/>
          <w:sz w:val="18"/>
          <w:szCs w:val="18"/>
        </w:rPr>
        <w:t>место жительства в соответствии с паспортом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аспорт: серия, номер, кем и когда выдан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выпускник МГУ, с целью обеспечения устойчивой связи Московского университета со своими выпускниками и их работодателями, содействия в обновлении основных образовательных программ, мониторинга качества подготовки выпускников и степени соответствия подготовки выпускников требованиям рынка для выполнения требований образовательных стандартов, а также в соответствии с федеральным законом «О персональных данных» от 27 июля 2006 года №152-ФЗ: настоящим даю согласие ФГБОУ ВПО «Московский государственный университет имени М.В.Ломоносова (119991, Российская Федерация, Москва, ГСП-1, Ленинские горы, дом 1) на сбор, систематизацию, накопление, хранение, уточнение (обновление, изменение), обработку, перевод в электронный формат, использование, обезличивание, блокирование, уничтожение, удаление моих персональных данных (имя, фамилия, отчество, пол, дата рождения, гражданство, фото- и видеоизображение, адрес проживания, электронный почтовый адрес, контактный телефон, регион проживания, регион осуществления трудовой деятельности, работодатель (название, адрес, электронный почтовый адрес, контактный телефон), сведения о трудовой деятельности, сведения о воинской обязанности и военной службе,  образование, профессия, квалификация (степень), специальность (направление подготовки), почетные и воинские звания, сведения о наградах, ученые звания и степени, год поступления в Московский университет, год окончания обучения, факультет, кафедра), а также иных, предоставленных мною моих персональных данных для подготовки статистических материалов, составления отчетности по выпускам, обратной связи со мной, а также даю согласие на публикацию моих персональных данных (фамилия, имя, отчество, год рождения, образование, профессия, квалификация (степень), специальность (направление подготовки), почетные и воинские звания, сведения о наградах, ученые звания и степени, год поступления в Московский университет, год окончания обучения, факультет, кафедра) в списках выпускников МГУ и в материалах о достижениях выпускников МГУ.</w:t>
      </w:r>
    </w:p>
    <w:p>
      <w:pPr>
        <w:pStyle w:val="Normal"/>
        <w:jc w:val="both"/>
        <w:rPr/>
      </w:pPr>
      <w:r>
        <w:rPr/>
        <w:t>Не возражаю против автоматизированной обработки моих персональных данных (с применением технических средств) и без применения технических средств (на бумажном носителе).</w:t>
      </w:r>
    </w:p>
    <w:p>
      <w:pPr>
        <w:pStyle w:val="Normal"/>
        <w:jc w:val="both"/>
        <w:rPr/>
      </w:pPr>
      <w:r>
        <w:rPr/>
        <w:t>Настоящее согласие вступает в силу с момента подписания.</w:t>
      </w:r>
    </w:p>
    <w:p>
      <w:pPr>
        <w:pStyle w:val="Normal"/>
        <w:jc w:val="both"/>
        <w:rPr/>
      </w:pPr>
      <w:r>
        <w:rPr/>
        <w:t>Настоящее согласие даю без ограничения срока его действия.</w:t>
      </w:r>
    </w:p>
    <w:p>
      <w:pPr>
        <w:pStyle w:val="Normal"/>
        <w:jc w:val="both"/>
        <w:rPr/>
      </w:pPr>
      <w:r>
        <w:rPr/>
        <w:t>Настоящее согласие может быть отозвано мною путем направления в адрес МГУ моего письменного заявления об отзыве настоящего согласия (заказное почтовое отправление с уведомле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 ____________ 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i/>
          <w:sz w:val="18"/>
          <w:szCs w:val="18"/>
        </w:rPr>
        <w:t>фамилия, имя, отчество                                                                                   подпись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7:00Z</dcterms:created>
  <dc:creator>Galina</dc:creator>
  <dc:description/>
  <dc:language>en-US</dc:language>
  <cp:lastModifiedBy>Pryanikova</cp:lastModifiedBy>
  <cp:lastPrinted>2014-05-20T18:48:00Z</cp:lastPrinted>
  <dcterms:modified xsi:type="dcterms:W3CDTF">2015-02-11T08:47:00Z</dcterms:modified>
  <cp:revision>2</cp:revision>
  <dc:subject/>
  <dc:title>Контактный телефон: ______________________                            Приложение к приказу по МГУ</dc:title>
</cp:coreProperties>
</file>