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>
          <w:b/>
          <w:bCs/>
        </w:rPr>
        <w:t>по проекту РФФИ № 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ИСПОЛНИТЕЛЬ:  </w:t>
      </w:r>
      <w:r>
        <w:rPr/>
        <w:t>Петров Иван Иванови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ИНДИВИДУАЛЬНОЕ ТЕХНИЧЕСКОЕ ЗАДАНИЕ: </w:t>
      </w:r>
      <w:r>
        <w:rPr/>
        <w:t>адаптация методов синтеза схем для не всюду определенных функций к задаче логического синтеза СБИ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bCs/>
        </w:rPr>
        <w:t xml:space="preserve">Сроки выполнения работ:….. марта  по  31 декабря 2012 го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ководитель проекта: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_______________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Ф.И.О.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Зам. декана факультета ВМ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___________ С. А. Лож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466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                                   </w:t>
      </w:r>
      <w:r>
        <w:rPr/>
        <w:t xml:space="preserve">АКТ СДАЧИ-ПРИЕМКИ  №  </w:t>
      </w:r>
      <w:r>
        <w:rPr>
          <w:b/>
        </w:rPr>
        <w:t>1</w:t>
      </w:r>
      <w:r>
        <w:rPr/>
        <w:tab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выполненных  научно-исследовательских работ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по проекту РФФИ   № ………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. Москва                                                                            Акт составлен «      »            2012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Мы, нижеподписавшиеся,  Исполнитель </w:t>
      </w:r>
      <w:r>
        <w:rPr>
          <w:b/>
        </w:rPr>
        <w:t>Ф.И.О. (полностью)</w:t>
      </w:r>
    </w:p>
    <w:p>
      <w:pPr>
        <w:pStyle w:val="Normal"/>
        <w:rPr/>
      </w:pPr>
      <w:r>
        <w:rPr/>
        <w:t xml:space="preserve">с одной стороны, и заместитель декана по научной работе  факультета ВМК  МГУ имени М. В. Ломоносова  Ложкин Сергей Андреевич, с другой, составили настоящий Акт о нижеследующем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Исполнитель за период с «..»……….  2012г. по «..»……… 2012г. выполнил в полном объеме и с надлежащим качеством  научно-исследовательскую работу, которая удовлетворяет условиям  Календарного плана  (Технического задания или иного документа), а именно: (</w:t>
      </w:r>
      <w:r>
        <w:rPr>
          <w:b/>
        </w:rPr>
        <w:t>Провел, выполнил, исследовал) техническое задание.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/>
      </w:pPr>
      <w:r>
        <w:rPr/>
        <w:t xml:space="preserve">2. За выполненную работу Исполнителю выплачивается заработная плата   (вознаграждение, устанавливается надбавка или иное) в  размере </w:t>
      </w:r>
      <w:r>
        <w:rPr>
          <w:b/>
        </w:rPr>
        <w:t xml:space="preserve">1000  (Одна тысяча) рублей 26 коп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3. С учетом  изложенного стороны не имеют претензий друг к другу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Настоящий Акт является основанием для проведения расчетов и платежей между Исполнителем и Заказ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Руководитель  ВТК                                                                  ЗАКАЗЧИК </w:t>
      </w:r>
    </w:p>
    <w:p>
      <w:pPr>
        <w:pStyle w:val="Normal"/>
        <w:rPr/>
      </w:pPr>
      <w:r>
        <w:rPr/>
        <w:t>____________________ Ф.И.О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Зам. декана факультета ВМ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 С. А. Лож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36:00Z</dcterms:created>
  <dc:creator>Елена</dc:creator>
  <dc:description/>
  <cp:keywords/>
  <dc:language>en-US</dc:language>
  <cp:lastModifiedBy>Nikitina</cp:lastModifiedBy>
  <cp:lastPrinted>2013-10-22T15:40:00Z</cp:lastPrinted>
  <dcterms:modified xsi:type="dcterms:W3CDTF">2014-01-29T10:24:00Z</dcterms:modified>
  <cp:revision>4</cp:revision>
  <dc:subject/>
  <dc:title>ОБРАЗЕЦ                                                                               Приложение 1</dc:title>
</cp:coreProperties>
</file>