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разец (стереть): Представление и пакет заявл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до оформления </w:t>
      </w:r>
      <w:r>
        <w:rPr>
          <w:i/>
          <w:sz w:val="20"/>
          <w:szCs w:val="20"/>
        </w:rPr>
        <w:t xml:space="preserve">Сторонних исполнителей временно на период выполнения НИР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на  внебюджетные ставки</w:t>
      </w:r>
      <w:r>
        <w:rPr>
          <w:i/>
          <w:sz w:val="20"/>
          <w:szCs w:val="20"/>
        </w:rPr>
        <w:t xml:space="preserve"> - в заявлении  указан постоянный статус исполн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 Р Е Д С Т А В Л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Прошу Вас для выполнения научно-исследовательской работы по проекту РФФИ  </w:t>
      </w:r>
      <w:r>
        <w:rPr>
          <w:b/>
        </w:rPr>
        <w:t>№13-07-00438\13</w:t>
      </w:r>
      <w:r>
        <w:rPr/>
        <w:t xml:space="preserve"> </w:t>
      </w:r>
      <w:r>
        <w:rPr>
          <w:b/>
        </w:rPr>
        <w:t>от 29.04.2013 года</w:t>
      </w:r>
      <w:r>
        <w:rPr/>
        <w:t xml:space="preserve"> на проведение   НИР по теме: </w:t>
      </w:r>
      <w:r>
        <w:rPr>
          <w:b/>
        </w:rPr>
        <w:t xml:space="preserve">«Автоматическое компьютерное повышение резкости изображений» </w:t>
      </w:r>
      <w:r>
        <w:rPr/>
        <w:t xml:space="preserve">на период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 01.06.2013  по 31.12.2013 г</w:t>
      </w:r>
      <w:r>
        <w:rPr/>
        <w:t xml:space="preserve">.  утвердить временный творческий  коллектив </w:t>
      </w:r>
    </w:p>
    <w:p>
      <w:pPr>
        <w:pStyle w:val="Normal"/>
        <w:rPr/>
      </w:pPr>
      <w:r>
        <w:rPr/>
        <w:t xml:space="preserve">в составе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 Крылов А.С.  </w:t>
        <w:tab/>
        <w:t xml:space="preserve">профессор  </w:t>
        <w:tab/>
        <w:tab/>
        <w:t xml:space="preserve"> - руководитель ВТ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Никитина Е.В.     </w:t>
        <w:tab/>
        <w:t xml:space="preserve"> н.сотр.        </w:t>
        <w:tab/>
        <w:tab/>
        <w:t xml:space="preserve"> - отв. исполнител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 Насонов А.В.      </w:t>
        <w:tab/>
        <w:t xml:space="preserve">ст.н.сотр.     </w:t>
        <w:tab/>
        <w:tab/>
        <w:t xml:space="preserve"> - исполнитель 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  <w:t xml:space="preserve">4. Юрин Д.В.     </w:t>
        <w:tab/>
        <w:t>вед.математик</w:t>
        <w:tab/>
        <w:t xml:space="preserve"> - исполнитель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5. Мизотин М.М.       </w:t>
        <w:tab/>
        <w:t xml:space="preserve">ст.преподаватель      </w:t>
        <w:tab/>
        <w:t xml:space="preserve"> - исполнител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6. Насонова А.А.       </w:t>
        <w:tab/>
        <w:t xml:space="preserve">аспирант       </w:t>
        <w:tab/>
        <w:tab/>
        <w:t xml:space="preserve"> - исполнитель (сторонний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. Сергеев В.В.        </w:t>
        <w:tab/>
        <w:t xml:space="preserve">аспирант       </w:t>
        <w:tab/>
        <w:tab/>
        <w:t xml:space="preserve"> - исполнитель (сторонний)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8. Ситдиков И.Т.        </w:t>
        <w:tab/>
        <w:t xml:space="preserve">аспирант       </w:t>
        <w:tab/>
        <w:tab/>
        <w:t xml:space="preserve"> - исполнитель (сторонний)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9. Хвостиков А.В.        студент      </w:t>
        <w:tab/>
        <w:tab/>
        <w:t xml:space="preserve"> - исполнитель (сторонни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учный руководитель проекта                                              А.С. Кры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студента 4 курса факультета ВМК</w:t>
      </w:r>
    </w:p>
    <w:p>
      <w:pPr>
        <w:pStyle w:val="Normal"/>
        <w:ind w:left="4248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Хвостикова  Александра Владимировича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 (</w:t>
      </w:r>
      <w:r>
        <w:rPr>
          <w:lang w:val="en-US" w:eastAsia="en-US"/>
        </w:rPr>
        <w:t>Хвостиков А.В.</w:t>
      </w:r>
      <w:r>
        <w:rPr/>
        <w:t>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аспиранта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Ситдикова Искандера Талгатовича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</w:t>
      </w:r>
      <w:r>
        <w:rPr/>
        <w:t>_____________ (</w:t>
      </w:r>
      <w:r>
        <w:rPr>
          <w:lang w:val="en-US" w:eastAsia="en-US"/>
        </w:rPr>
        <w:t>Ситдиков И.Т.</w:t>
      </w:r>
      <w:r>
        <w:rPr/>
        <w:t>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аспиранта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Сергеева Владимира Владимировича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</w:t>
      </w:r>
      <w:r>
        <w:rPr/>
        <w:t>_____________ (</w:t>
      </w:r>
      <w:r>
        <w:rPr>
          <w:lang w:val="en-US" w:eastAsia="en-US"/>
        </w:rPr>
        <w:t>Сергеев В.В.</w:t>
      </w:r>
      <w:r>
        <w:rPr/>
        <w:t>)</w:t>
        <w:br/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/>
        <w:t xml:space="preserve">                          </w:t>
      </w:r>
      <w:r>
        <w:rPr/>
        <w:t xml:space="preserve">от </w:t>
      </w:r>
      <w:r>
        <w:rPr>
          <w:lang w:val="en-US" w:eastAsia="en-US"/>
        </w:rPr>
        <w:t>ст.преподавателя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  <w:t xml:space="preserve"> Мизотина Максима Михайловича             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</w:t>
      </w:r>
      <w:r>
        <w:rPr/>
        <w:t>_____________ (</w:t>
      </w:r>
      <w:r>
        <w:rPr>
          <w:lang w:val="en-US" w:eastAsia="en-US"/>
        </w:rPr>
        <w:t xml:space="preserve">Мизотин М.М.) </w:t>
      </w:r>
      <w:r>
        <w:rPr/>
        <w:br/>
      </w:r>
    </w:p>
    <w:p>
      <w:pPr>
        <w:pStyle w:val="Normal"/>
        <w:ind w:left="4956" w:hanging="0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аспирантки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Насоновой Александры Андреевны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</w:t>
      </w:r>
      <w:r>
        <w:rPr/>
        <w:t>_____________ (</w:t>
      </w:r>
      <w:r>
        <w:rPr>
          <w:lang w:val="en-US" w:eastAsia="en-US"/>
        </w:rPr>
        <w:t xml:space="preserve">Насонова А.А.) 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научного сотрудника факультета ВМК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Никитиной Екатерина Валентиновны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</w:t>
      </w:r>
      <w:r>
        <w:rPr/>
        <w:t>_____________ (</w:t>
      </w:r>
      <w:r>
        <w:rPr>
          <w:lang w:val="en-US" w:eastAsia="en-US"/>
        </w:rPr>
        <w:t xml:space="preserve">Никитина Е.В.) </w:t>
      </w:r>
      <w:r>
        <w:rPr/>
        <w:br/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ст.научного сотрудника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Юрина Дмитрия Владимировича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    </w:t>
      </w:r>
      <w:r>
        <w:rPr/>
        <w:t>_____________ (</w:t>
      </w:r>
      <w:r>
        <w:rPr>
          <w:lang w:val="en-US" w:eastAsia="en-US"/>
        </w:rPr>
        <w:t xml:space="preserve">Юрин Д.В.) 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ст.научного сотрудника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Насонова Андрея Владимировича             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</w:t>
      </w:r>
      <w:r>
        <w:rPr/>
        <w:t>_____________ (</w:t>
      </w:r>
      <w:r>
        <w:rPr>
          <w:lang w:val="en-US" w:eastAsia="en-US"/>
        </w:rPr>
        <w:t xml:space="preserve">Насонов А.В.) 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/>
        <w:t xml:space="preserve">                          </w:t>
      </w:r>
      <w:r>
        <w:rPr/>
        <w:t xml:space="preserve">от </w:t>
      </w:r>
      <w:r>
        <w:rPr>
          <w:lang w:val="en-US" w:eastAsia="en-US"/>
        </w:rPr>
        <w:t>профессора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  <w:t xml:space="preserve"> Крылова Андрея Серджевича             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6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 </w:t>
      </w:r>
      <w:r>
        <w:rPr/>
        <w:t>_____________ (</w:t>
      </w:r>
      <w:r>
        <w:rPr>
          <w:lang w:val="en-US" w:eastAsia="en-US"/>
        </w:rPr>
        <w:t xml:space="preserve">Крылов А.С.) </w:t>
      </w:r>
      <w:r>
        <w:rPr/>
        <w:b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0:00Z</dcterms:created>
  <dc:creator>Елена</dc:creator>
  <dc:description/>
  <cp:keywords/>
  <dc:language>en-US</dc:language>
  <cp:lastModifiedBy>Nikitina</cp:lastModifiedBy>
  <cp:lastPrinted>2013-10-22T16:35:00Z</cp:lastPrinted>
  <dcterms:modified xsi:type="dcterms:W3CDTF">2014-01-29T10:47:00Z</dcterms:modified>
  <cp:revision>3</cp:revision>
  <dc:subject/>
  <dc:title>ОБРАЗЕЦ</dc:title>
</cp:coreProperties>
</file>