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 Р Е Д С Т А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для выполнения научно-исследовательской работы по проекту РФФ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                  </w:t>
      </w:r>
      <w:r>
        <w:rPr/>
        <w:t xml:space="preserve">_______________________ 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</w:t>
      </w:r>
      <w:r>
        <w:rPr/>
        <w:t>(  название научно-исследовательской работ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период    с    ____________  по    _____________  утвердить временный творчес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ллектив в составе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 Никитин Е.И.    профессор    - руководитель ВТК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Машин П.К.      доцент          - отв. исполнител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Костин А.Р.      ст.н.сотр.      -  исполнитель </w:t>
      </w:r>
    </w:p>
    <w:p>
      <w:pPr>
        <w:pStyle w:val="Normal"/>
        <w:rPr/>
      </w:pPr>
      <w:r>
        <w:rPr/>
        <w:t xml:space="preserve">                   </w:t>
      </w:r>
      <w:r>
        <w:rPr/>
        <w:t>4. Иванов С.И.     ст.н.сотр.       -  исполнитель (сторонний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. Нитов И.И.       аспирант       -  исполнитель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6. Саков С.И.        студент         -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учный руководитель проекта                                              Е.И. Никитин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Елена</dc:creator>
  <dc:description/>
  <cp:keywords/>
  <dc:language>en-US</dc:language>
  <cp:lastModifiedBy>Nikitina</cp:lastModifiedBy>
  <dcterms:modified xsi:type="dcterms:W3CDTF">2014-01-29T10:47:00Z</dcterms:modified>
  <cp:revision>3</cp:revision>
  <dc:subject/>
  <dc:title>ОБРАЗЕЦ               </dc:title>
</cp:coreProperties>
</file>