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зыки программир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  <w:r>
        <w:rPr/>
        <w:t xml:space="preserve">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Дисциплина относится к вариативной части ОПОП ВО – "Системное программирование и компьютерные науки</w:t>
      </w:r>
      <w:r>
        <w:rPr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алгоритмов и алгоритмических языков, архитектуры ЭВМ и языков ассемблера, операционных систем, систем программирования  в объеме, соответствующем программе первого и второго года обучения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before="0" w:after="120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Style20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contextualSpacing w:val="false"/>
        <w:jc w:val="both"/>
        <w:textAlignment w:val="auto"/>
        <w:rPr>
          <w:iCs/>
          <w:szCs w:val="24"/>
        </w:rPr>
      </w:pPr>
      <w:r>
        <w:rPr>
          <w:b/>
          <w:szCs w:val="26"/>
        </w:rPr>
        <w:t xml:space="preserve">ПК-4.Б </w:t>
      </w:r>
      <w:r>
        <w:rPr/>
        <w:t xml:space="preserve">Способность применять </w:t>
      </w:r>
      <w:r>
        <w:rPr>
          <w:szCs w:val="26"/>
        </w:rPr>
        <w:t xml:space="preserve">в профессиональной деятельности современные средства разработки программного обеспечения и методы параллельной обработки данных, реализовывать отдельные этапы разработки системного и </w:t>
      </w:r>
      <w:r>
        <w:rPr/>
        <w:t>прикладного программного обеспечения</w:t>
      </w:r>
      <w:r>
        <w:rPr>
          <w:szCs w:val="26"/>
        </w:rPr>
        <w:t>, систем обработки и анализа данных, сетевых технологий</w:t>
      </w:r>
      <w:r>
        <w:rPr>
          <w:spacing w:val="13"/>
        </w:rPr>
        <w:t>.</w:t>
      </w:r>
    </w:p>
    <w:p>
      <w:pPr>
        <w:pStyle w:val="Style20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contextualSpacing w:val="false"/>
        <w:jc w:val="both"/>
        <w:textAlignment w:val="auto"/>
        <w:rPr>
          <w:iCs/>
          <w:szCs w:val="24"/>
        </w:rPr>
      </w:pPr>
      <w:r>
        <w:rPr>
          <w:b/>
          <w:szCs w:val="26"/>
        </w:rPr>
        <w:t xml:space="preserve">СПК-ЯП-1.Б </w:t>
      </w:r>
      <w:r>
        <w:rPr/>
        <w:t>Способность оценивать различные языки программирования с точки зрения их адекватности для разработки программного обеспечения в различных проблемных областях, а также применять различные приемы и методы программирования в зависимости от используемого языка программирования и решаемой задачи</w:t>
      </w:r>
    </w:p>
    <w:p>
      <w:pPr>
        <w:pStyle w:val="Normal"/>
        <w:ind w:firstLine="720"/>
        <w:jc w:val="both"/>
        <w:rPr>
          <w:b/>
          <w:b/>
        </w:rPr>
      </w:pPr>
      <w:bookmarkStart w:id="10" w:name="_Hlk25593421"/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ые концепции и понятия современных языков программиров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основные парадигмы программирования – процедурную, объектно-ориентированную и функциональную, иметь представление о логической парадигме программирования, понимать, как соотносятся конструкции и понятия конкретных языков программирования с парадигмами, поддерживаемыми этими языками, понимать отличия, достоинства и недостатки каждой парадигмы;</w:t>
      </w:r>
    </w:p>
    <w:p>
      <w:pPr>
        <w:pStyle w:val="Style20"/>
        <w:numPr>
          <w:ilvl w:val="0"/>
          <w:numId w:val="1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принципы проектирования, оценки и сравнения языков программирования;</w:t>
      </w:r>
    </w:p>
    <w:p>
      <w:pPr>
        <w:pStyle w:val="Style20"/>
        <w:numPr>
          <w:ilvl w:val="0"/>
          <w:numId w:val="1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основные технологические потребности современных технологий программирования, а также ключевые понятия и конструкции современных языков, реализующие эти технологические потребности;</w:t>
      </w:r>
    </w:p>
    <w:p>
      <w:pPr>
        <w:pStyle w:val="Style20"/>
        <w:numPr>
          <w:ilvl w:val="0"/>
          <w:numId w:val="1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основные точки зрения на индустриальные языки программирования и критерии оценки этих язы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ые приемы и методы программирования в зависимости от используемых в языке программирования парадигм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17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применять на практике возможности современных языков программирования;</w:t>
      </w:r>
    </w:p>
    <w:p>
      <w:pPr>
        <w:pStyle w:val="Style20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использовать механизмы абстракции, инкапсуляции и асинхронного программирования в современных языках программирования;</w:t>
      </w:r>
    </w:p>
    <w:p>
      <w:pPr>
        <w:pStyle w:val="Style20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применять на практике концепции основных парадигм программирования – абстрактные классы и интерфейсы, замыкания, функции как объекты первого порядка, обработку исключительных ситуаций для повышения отказоустойчивости, асинхронные потоки и сопрограммы;</w:t>
      </w:r>
    </w:p>
    <w:p>
      <w:pPr>
        <w:pStyle w:val="Style20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оценивать и сравнивать различные языки программирования с точки зрения эффективности использования вычислительных ресурсов, надежности, гибкости программирования, удобства сопровождения и модификации программ;</w:t>
      </w:r>
    </w:p>
    <w:p>
      <w:pPr>
        <w:pStyle w:val="Style20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использовать на практике возможности и конструкции языков программирования, оптимально подходящие для решения задач, возникающих на разных этапах жизненного цикла программного продукта;</w:t>
      </w:r>
    </w:p>
    <w:p>
      <w:pPr>
        <w:pStyle w:val="Style20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использовать на практике методы программирования из различных парадигм программирования, прежде всего объектно-ориентированной и функционально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20"/>
        <w:numPr>
          <w:ilvl w:val="0"/>
          <w:numId w:val="18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навыками работы с современными системами программирования на различных языках программирования;</w:t>
      </w:r>
    </w:p>
    <w:p>
      <w:pPr>
        <w:pStyle w:val="Style20"/>
        <w:numPr>
          <w:ilvl w:val="0"/>
          <w:numId w:val="12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навыками программирования в основных парадигмах программирования;</w:t>
      </w:r>
    </w:p>
    <w:p>
      <w:pPr>
        <w:pStyle w:val="Style20"/>
        <w:numPr>
          <w:ilvl w:val="0"/>
          <w:numId w:val="12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bookmarkStart w:id="11" w:name="_Hlk25593421"/>
      <w:r>
        <w:rPr/>
        <w:t>навыками оценки и сравнения языков программирования в зависимости от специфики решаемой задачи.</w:t>
      </w:r>
      <w:bookmarkEnd w:id="11"/>
    </w:p>
    <w:p>
      <w:pPr>
        <w:pStyle w:val="Style20"/>
        <w:overflowPunct w:val="true"/>
        <w:autoSpaceDE w:val="true"/>
        <w:spacing w:before="0" w:after="0"/>
        <w:ind w:left="720" w:hanging="0"/>
        <w:contextualSpacing w:val="fals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проводятся с использованием меловой доски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</w:t>
      </w:r>
      <w:r>
        <w:rPr>
          <w:b/>
        </w:rPr>
        <w:t>3 з.е</w:t>
      </w:r>
      <w:r>
        <w:rPr/>
        <w:t xml:space="preserve">., в том числе </w:t>
      </w:r>
      <w:r>
        <w:rPr>
          <w:b/>
        </w:rPr>
        <w:t>72</w:t>
      </w:r>
      <w:r>
        <w:rPr/>
        <w:t xml:space="preserve"> академических часа, отведенных на контактную работу обучающихся с преподавателем, </w:t>
      </w:r>
      <w:r>
        <w:rPr>
          <w:b/>
        </w:rPr>
        <w:t xml:space="preserve">36 </w:t>
      </w:r>
      <w:r>
        <w:rPr/>
        <w:t xml:space="preserve">академических часов на самостоятельную работу обучающихся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4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7"/>
        <w:gridCol w:w="967"/>
        <w:gridCol w:w="967"/>
        <w:gridCol w:w="830"/>
        <w:gridCol w:w="1658"/>
      </w:tblGrid>
      <w:tr>
        <w:trPr>
          <w:trHeight w:val="135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час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ы контактной работы,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час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нятия лекционного тип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нятия семинарского типа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Введение. Основные понятия языков программ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Базис языков программирования: базисные типы и структуры данных, операторный баз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ение новых абстракций. Процедурные абстракции, определение новых типов данных, классы. Инкапсуляция и абстрактные типы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Объектно-ориентированные свойства языков программирования. Наследование и динамический полиморфизм. Абстрактные классы и интерфей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Обобщенное программирование и статический полиморфиз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ые понятия функциональной парадигмы. Функции как объекты первого поряд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Промежуточная аттестация: </w:t>
            </w:r>
            <w:r>
              <w:rPr>
                <w:lang w:eastAsia="en-US"/>
              </w:rPr>
              <w:t>письменный</w:t>
            </w:r>
            <w:r>
              <w:rPr>
                <w:lang w:val="en-US" w:eastAsia="en-US"/>
              </w:rPr>
              <w:t xml:space="preserve"> экзам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val="en-US" w:eastAsia="en-US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firstLine="709"/>
        <w:rPr/>
      </w:pPr>
      <w:r>
        <w:rPr/>
        <w:t>Не предусмотрен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работа (письменный экзамен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1. Замените знаки вопроса (?????) в приведенной ниже программе на языке С# так, чтобы в стандартный вывод выдавалась сумма квадратов эдементов списка s. Никакой код куда-либо еще добавлять нельзя. Примечание: метод  ForEach списка имеет прототип </w:t>
            </w:r>
            <w:r>
              <w:rPr>
                <w:rFonts w:cs="Courier New" w:ascii="Courier New" w:hAnsi="Courier New"/>
                <w:sz w:val="24"/>
                <w:szCs w:val="24"/>
              </w:rPr>
              <w:t>List&lt;int&gt;.ForEach(Action&lt;int&gt; action)</w:t>
            </w:r>
            <w:r>
              <w:rPr>
                <w:sz w:val="24"/>
                <w:szCs w:val="24"/>
              </w:rPr>
              <w:t xml:space="preserve"> и выполняет действие   action для каждого элемента списка.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ist&lt;int&gt; l = new List&lt;int&gt;() { 1, 2, 3, 5, 7, 9 }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 s = 0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.ForEach(?????)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ystem.Console.WriteLine(s);</w:t>
            </w:r>
          </w:p>
          <w:p>
            <w:pPr>
              <w:pStyle w:val="Western"/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Пусть s описана как переменная строкового типа (string), и в программе есть присваивание s= ”кафе” (все буквы - кириллические). Какова будет длина этой строки в языках C++(s.size()), Java (s.length), Go (len(s)), Swift (s.count)? Для каждого языка дайте ответ и объясните различия (если они есть)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3. Объясните, допустимо ли присваивание  aobj = afoo в следующем фрагменте программы на   Java. Если допустимо, то какие проблемы с  aobj и afoo могут возникнуть в дальнейшем при выполнении программы?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lass Foo { public void foo () {} 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lass Bar { public void bar () {} 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bject [] aobj; Foo [] afoo = new Foo[10];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aobj = afo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4. Написать на языке С++ шаблонную функцию int MakeWord(), которая возвращает целое число, являющееся побитовой суммой (операция суммирования — побитовое «или» | ) аргументов шаблона. Аргументы шаблона должны быть целочисленными.</w:t>
            </w:r>
          </w:p>
          <w:p>
            <w:pPr>
              <w:pStyle w:val="Western"/>
              <w:spacing w:before="0" w:after="0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 std::cout &lt;&lt; MakeWord&lt;1,2&gt;(); должно выдать 3, а</w:t>
            </w:r>
          </w:p>
          <w:p>
            <w:pPr>
              <w:pStyle w:val="Western"/>
              <w:spacing w:before="0" w:after="0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::cout &lt;&lt; MakeWord&lt;2,4,9&gt;();  должно выдать 15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5. Являются ли реализации обобщенных классов на языке Java более эффективными, чем их необобщенные аналоги. Например, будет ли реализация обобщенного класса Stack&lt;int&gt; более эффективной, чем реализация класса Stack из Object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пишите какой-нибудь пример генератора (но не сопрограммы) на языке Python. Чем сопрограммы языка Python отличаются от простых генераторов в этом языке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йте определение вырезки из массива. Приведите примеры вырезок в языке Python и Go. Чем они отличаются?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8. В приведенной ниже программе на языке Go есть ошибка, которая проявляется во время выполнения. В чем она заключается, и как ее исправить (указание — надо переставить одну строку в другое место)? Что будет выдано после исправления?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ackage main; import "fmt"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unc fibonacci(c, quit chan int)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x, y := 0, 1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for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select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case c &lt;- x: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x, y = y, x+y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case &lt;-quit: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fmt.Println("quit")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return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unc main() {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c := make(chan int)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quit := make(chan int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go func() {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 xml:space="preserve">  for i := 0; i &lt; 10; i++ {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fmt.Print(←c);fmt.Print(" "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}()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quit &lt;- 0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fibonacci(c, quit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1. Замените знаки вопроса (?????) в приведенной ниже программе на языке С# так, чтобы в стандартный вывод выдавалась сумма квадратов эдементов списка s. Никакой код куда-либо еще добавлять нельзя. Примечание: метод  ForEach списка имеет прототип List&lt;int&gt;.ForEach(Action&lt;int&gt; action) и выполняет действие   action для каждого элемента списка.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ist&lt;int&gt; l = new List&lt;int&gt;() { 1, 2, 3, 5, 7, 9 }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 s = 0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.ForEach(?????)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ystem.Console.WriteLine(s);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2. Пусть s описана как переменная строкового типа (string), и в программе есть присваивание s= ”кафе” (все буквы - кириллические). Какова будет длина этой строки в языках C++(s.size()), Java (s.length), Go (len(s)), Swift (s.count)? Для каждого языка дайте ответ и объясните различия (если они есть)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3. Объясните, допустимо ли присваивание  aobj = afoo в следующем фрагменте программы на   Java. Если допустимо, то какие проблемы с  aobj и afoo могут возникнуть в дальнейшем при выполнении программы?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lass Foo { public void foo () {} }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lass Bar { public void bar () {} }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bject [] aobj; Foo [] afoo = new Foo[10];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obj = afoo;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4. Написать на языке С++ шаблонную функцию int MakeWord(), которая возвращает целое число, являющееся побитовой суммой (операция суммирования — побитовое «или» | ) аргументов шаблона. Аргументы шаблона должны быть целочисленными.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 std::cout &lt;&lt; MakeWord&lt;1,2&gt;(); должно выдать 3, а</w:t>
            </w:r>
          </w:p>
          <w:p>
            <w:pPr>
              <w:pStyle w:val="Western"/>
              <w:spacing w:before="0" w:after="0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::cout &lt;&lt; MakeWord&lt;2,4,9&gt;();  должно выдать 15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5. Являются ли реализации обобщенных классов на языке Java более эффективными, чем их необобщенные аналоги. Например, будет ли реализация обобщенного класса Stack&lt;int&gt; более эффективной, чем реализация класса Stack из Object?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6. Напишите какой-нибудь пример генератора (но не сопрограммы) на языке Python. Чем сопрограммы языка Python отличаются от простых генераторов в этом языке?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7. Дайте определение вырезки из массива. Приведите примеры вырезок в языке Python и Go. Чем они отличаются?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8. В приведенной ниже программе на языке Go есть ошибка, которая проявляется во время выполнения. В чем она заключается, и как ее исправить (указание — надо переставить одну строку в другое место)? Что будет выдано после исправления?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ackage main; import "fmt"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unc fibonacci(c, quit chan int)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x, y := 0, 1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for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select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case c &lt;- x: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x, y = y, x+y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case &lt;-quit: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fmt.Println("quit")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ab/>
              <w:t>return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}</w:t>
            </w:r>
          </w:p>
          <w:p>
            <w:pPr>
              <w:pStyle w:val="Western"/>
              <w:spacing w:before="0" w:after="0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unc main()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c := make(chan int)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quit := make(chan int)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>go func() {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 xml:space="preserve">  for i := 0; i &lt; 10; i++ {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ab/>
              <w:t>fmt.Print(←c);fmt.Print(" ")</w:t>
            </w:r>
          </w:p>
          <w:p>
            <w:pPr>
              <w:pStyle w:val="Western"/>
              <w:spacing w:before="0" w:after="0"/>
              <w:ind w:firstLine="706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ab/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}()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quit &lt;- 0</w:t>
            </w:r>
          </w:p>
          <w:p>
            <w:pPr>
              <w:pStyle w:val="Western"/>
              <w:spacing w:before="0" w:after="0"/>
              <w:ind w:firstLine="70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  <w:t>fibonacci(c, quit)</w:t>
            </w:r>
          </w:p>
          <w:p>
            <w:pPr>
              <w:pStyle w:val="Western"/>
              <w:spacing w:before="0" w:after="0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опросы к экзамену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сновные позиции при рассмотрении ЯП. Схема рассмотрения ЯП: базис, средства развития и средства защиты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сновные понятия языков программирования: данные, операции и связывание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ятие о виртуальной машине язы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лассификация базисных скалярных типов данных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Арифметические типы данных: целые, плавающие, фиксированные. Проблемы представления чисел и способы их решения в ЯП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имвольные и логические типы данных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рядковые типы: диапазоны и перечисления. Особенности реализации перечислений в современных ЯП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сылки и указатели. Управление памятью. Автоматическая сборка мусора. Объектно-референциальная модель в современных ЯП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ставные типы данных. Массивы и их особенности в современных ЯП. Динамические массивы и списки. Вырезки из массив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аписи. Недостатки системы типов в традиционных ЯП. Объединения как средство преодоления этих недостатков. Проблемы, связанные с объединениям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Ассоциативные массивы и запис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ятие о структурном программировании. Разновидности управляющих конструкций в современных языках программирования. Оператор перехода, связанные с им проблемы и способы их решения в современных ЯП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словные операторы и многовариантные развилки. Циклы. Особенности реализации циклов-итераторов в современных ЯП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татический полиморфизм и перегрузка имен подпрограмм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Функции и функциональные типы. Функции как объекты первого порядка. Понятие замыкания и анонимные функции. Лямбда-функции и замыкания в современных ЯП (C#, Python, C++, Java, JavaScript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программы и подпрограммы. Сопрограммы в современных ЯП (на примере итераторов в C# и генераторов Python). Го-программы в языке Go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нятие логического модуля. Использование модулей для определения новых типов данных. Особенности понятия модуля в современных ЯП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мпорт и экспорт имен. Видимость имен: непосредственная и потенциальная. Управление видимостью. Области видимости и пространства имен. Модульность и технология программирования: проектирование «сверху-вниз» и «снизу-вверх»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ятие класса. Класс как тип данных. Члены класса: функции, данные. Статические и нестатические члены. Члены - вложенные классы. Статические и нестатические классы. Классы и области видимост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ятие специальных функций-членов. Проблема инициализации объектов и способы ее решения. Конструкторы, деструкторы, операторы using и try-finally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еобразование типов и классы. Явные и неявные преобразования. Управление преобразованиями в современных ЯП: проблемы и способы их решени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лассы и перегрузка имен. Перегрузка встроенных знаков операций. Итераторы и индексаторы. Классы и стандартные библиотеки. Встроенные классы стандартной библиотек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нятие инкапсуляции. Понятие абстрактного типа данных (АТД) и его достоинства. Инкапсуляция и логические модул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еализация АТД в модульных языках программирования (Ада, Оберон, Модула). Инкапсуляция и классы. Управление видимостью и управление доступом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странства имен и инкапсуляция. Реализация АТД с помощью понятия класса. Принцип разделения определения, реализации и использования (РОРИ). Эволюция принципа РОРИ в современных ЯП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одульность и раздельная трансляц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сключительные ситуации и обработка ошибок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ерархии типов, статические и динамические типы в объектно-ориентированных ЯП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следование и области видимости имен. Замещение, перегрузка и скрытие имен при наследовании. Наследование и инкапсуляция. Управление видимостью и доступом при наследовании. Запрещение наследования для классов и методов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следование и специальные функции. Понятие о множественном наследовани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татическое и динамическое связывание методов. Динамический тип данных и динамическое связывание. Замещение функций и динамическое связывание. Особенности динамического связывания в современных ЯП. Достоинства и недостатки динамического связывания. Снятие динамического связывани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нятие о мультиметодах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нятие абстрактного класса (АК). Необходимость понятия АК при проектировании иерархий классов. Воплощение концепции АК в современных ЯП. Абстрактные классы и интерфейсы. Интерфейс как языковая конструкци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вязь интерфейсов и других языковых конструкций (итераторов, сохраняемых объектов и т.д.). Интерфейсы и иерархии классов. Множественное наследование интерфейсов. Реализация интерфейсов и ее особенности современных ЯП. Явная и неявная реализация интерфейсов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Функциональные интерфейсы и функциональные типы данных.</w:t>
      </w:r>
    </w:p>
    <w:p>
      <w:pPr>
        <w:pStyle w:val="Normal"/>
        <w:rPr/>
      </w:pPr>
      <w:r>
        <w:rPr/>
        <w:t>Типовые задания для экзаме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исать на конкретном языке программирования объявления, функционально эквивалентные приведенным объявлениям на другом язы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йти возможные ошибки в приведенном фрагменте программы, если есть, то исправить их и объяснить, что будет выдано в стандартный канал выв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ь определение и примеры какой-либо конструкции (исключительной ситуации, абстрактного класса, виртуальной функции, динамического связывания и т.д.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числить языки (из заданного списка), в которых есть некоторое понятие. Для каждого языка дать пример объявления и использования данного понят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ть реализации некоторого понятия в двух конкретных языках программирования с некоторой точки зрения (эффективности реализации, удобства программирования, надежности, сложности использования, простоты понимания и т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заданном фрагменте программы внести (небольшие) изменения так, чтобы фрагмент выполнил определенную задачу, например, вывод заданной строки в стандартный канал выво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писать на некотором языке программирования заданный фрагмент программы на другом языке программиров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ть определение и объяснить назначение какой-либо конструкции в некотором языке программирования. Есть аналоги этой конструкции в языках программирования из приведенного списка. Если есть, то дать короткий пример объявления и использования для каждого язы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76"/>
        <w:gridCol w:w="2057"/>
        <w:gridCol w:w="2353"/>
        <w:gridCol w:w="211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рагментарные зн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, но не структурированные зн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ум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 успешное, но не систематическое ум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пешное и систематическое умени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навыков (владений, опы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тдельных навыков (наличие фрагментарного опыт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езультатов обучения и компетенций, в развитии которых участвует дисциплина (модуль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концепции и понятия современных языков программир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парадигмы программирования – процедурную, объектно-ориентированную и функциональную, иметь представление о логической парадигме программирования, понимать, как соотносятся конструкции и понятия конкретных языков программирования с парадигмами, поддерживаемыми этими языками, понимать отличия, достоинства и недостатки каждой парадигмы;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на практике возможности современных систем программирования;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использовать механизмы абстракции, инкапсуляции и асинхронного программирования в современных языках программирования;</w:t>
            </w:r>
          </w:p>
          <w:p>
            <w:pPr>
              <w:pStyle w:val="Style20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на практике концепции основных парадигм программирования – абстрактные классы и интерфейсы, замыкания, функции как объекты первого порядка, обработку исключительных ситуаций для повышения отказоустойчивости, асинхронные потоки и со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43" w:leader="none"/>
              </w:tabs>
              <w:overflowPunct w:val="true"/>
              <w:autoSpaceDE w:val="true"/>
              <w:spacing w:before="0" w:after="0"/>
              <w:ind w:left="743" w:hanging="383"/>
              <w:contextualSpacing w:val="false"/>
              <w:jc w:val="both"/>
              <w:textAlignment w:val="auto"/>
              <w:rPr/>
            </w:pPr>
            <w:r>
              <w:rPr/>
              <w:t>навыками работы с современными системами программирования на различных языках программирования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4.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0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нципы проектирования, оценки и сравнения языков программирования;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сновные технологические потребности современных технологий программирования, а также ключевые понятия и конструкции современных языков, реализующие эти технологические потребности;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сновные точки зрения на индустриальные языки программирования и критерии оценки этих язы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приемы и методы программирования в зависимости от используемых в языке программирования парадигм;</w:t>
            </w:r>
          </w:p>
          <w:p>
            <w:pPr>
              <w:pStyle w:val="Normal"/>
              <w:ind w:firstLine="720"/>
              <w:jc w:val="both"/>
              <w:rPr>
                <w:rFonts w:ascii="TimesNewRomanPSMT;Times New Roman" w:hAnsi="TimesNewRomanPSMT;Times New Roman" w:cs="TimesNewRomanPSMT;Times New Roman"/>
                <w:sz w:val="10"/>
                <w:szCs w:val="10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ценивать и сравнивать различные языки программирования с точки зрения эффективности использования вычислительных ресурсов, надежности, гибкости программирования, удобства сопровождения и модификации программ;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использовать на практике возможности и конструкции языков программирования, оптимально подходящие для решения задач, возникающих на разных этапах жизненного цикла программного продукта;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использовать на практике методы программирования из различных парадигм программирования, прежде всего объектно-ориентированной и функциональной; </w:t>
            </w:r>
          </w:p>
          <w:p>
            <w:pPr>
              <w:pStyle w:val="Style20"/>
              <w:overflowPunct w:val="true"/>
              <w:autoSpaceDE w:val="true"/>
              <w:spacing w:before="0" w:after="0"/>
              <w:ind w:left="720" w:hanging="0"/>
              <w:contextualSpacing w:val="false"/>
              <w:jc w:val="both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0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оценки и сравнения языков программирования в зависимости от специфики решаемой задачи.</w:t>
            </w:r>
          </w:p>
          <w:p>
            <w:pPr>
              <w:pStyle w:val="Style20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программирования в основных парадигмах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К-ЯП-1.Б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8. Ресурсн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новная литература:</w:t>
      </w:r>
    </w:p>
    <w:p>
      <w:pPr>
        <w:pStyle w:val="Style22"/>
        <w:spacing w:before="0" w:after="120"/>
        <w:rPr/>
      </w:pPr>
      <w:r>
        <w:rPr/>
        <w:t>1. Головин И.Г., Волкова И.А. Языки и методы программирования. Учебник для студентов высшего профессионального образования. М.: Издательский центр «Академия», 2011</w:t>
      </w:r>
    </w:p>
    <w:p>
      <w:pPr>
        <w:pStyle w:val="Style22"/>
        <w:spacing w:before="0" w:after="120"/>
        <w:rPr/>
      </w:pPr>
      <w:r>
        <w:rPr/>
        <w:t xml:space="preserve">2. Головин И.Г. Курс "Языки программирования". Варианты письменного экзамена. Методическое пособие. М.: Издательский отдел факультета ВМК МГУ; МАКС-Пресс, 2009. </w:t>
      </w:r>
    </w:p>
    <w:p>
      <w:pPr>
        <w:pStyle w:val="Style22"/>
        <w:spacing w:before="0" w:after="120"/>
        <w:rPr/>
      </w:pPr>
      <w:r>
        <w:rPr/>
        <w:t>3. Кауфман В.Ш. Языки программирования: концепции и принципы. – М.: Радио и связь, 1993.</w:t>
      </w:r>
    </w:p>
    <w:p>
      <w:pPr>
        <w:pStyle w:val="Style22"/>
        <w:spacing w:before="0" w:after="120"/>
        <w:rPr/>
      </w:pPr>
      <w:r>
        <w:rPr/>
        <w:t>4. Бен-Ари М. Языки программирования. Практический сравнительный анализ. – М.: Мир, 2000.</w:t>
      </w:r>
    </w:p>
    <w:p>
      <w:pPr>
        <w:pStyle w:val="Style22"/>
        <w:spacing w:before="0" w:after="120"/>
        <w:rPr/>
      </w:pPr>
      <w:r>
        <w:rPr/>
        <w:t>5. Пратт Т., Зелковиц М. Языки программирования: разработка и реализация. – СПб.: Питер, 2002.</w:t>
      </w:r>
    </w:p>
    <w:p>
      <w:pPr>
        <w:pStyle w:val="Style22"/>
        <w:spacing w:before="0" w:after="120"/>
        <w:rPr>
          <w:rFonts w:eastAsia="Arial Unicode MS"/>
        </w:rPr>
      </w:pPr>
      <w:r>
        <w:rPr/>
        <w:t>6. Себеста Р.У. Основные концепции языков программирования. – М.: Издательский дом «Вильямс», 2001</w:t>
      </w:r>
    </w:p>
    <w:p>
      <w:pPr>
        <w:pStyle w:val="Normal"/>
        <w:spacing w:before="0" w:after="120"/>
        <w:ind w:firstLine="567"/>
        <w:jc w:val="both"/>
        <w:rPr/>
      </w:pPr>
      <w:r>
        <w:rPr/>
        <w:t>Дополнительная литература:</w:t>
      </w:r>
    </w:p>
    <w:p>
      <w:pPr>
        <w:pStyle w:val="Style22"/>
        <w:spacing w:before="0" w:after="120"/>
        <w:rPr/>
      </w:pPr>
      <w:r>
        <w:rPr/>
        <w:t>1. Страуструп Б. Дизайн и эволюция Си++. – М.:  ДМК Пресс, 2000.</w:t>
      </w:r>
    </w:p>
    <w:p>
      <w:pPr>
        <w:pStyle w:val="Style22"/>
        <w:spacing w:before="0" w:after="120"/>
        <w:rPr/>
      </w:pPr>
      <w:r>
        <w:rPr/>
        <w:t>2. Страуструп Б. Язык программирования Си++. – М., СПб. : «Издательство БИНОМ» - «Невский Диалект», 2001.</w:t>
      </w:r>
    </w:p>
    <w:p>
      <w:pPr>
        <w:pStyle w:val="Style22"/>
        <w:spacing w:before="0" w:after="120"/>
        <w:rPr/>
      </w:pPr>
      <w:r>
        <w:rPr/>
        <w:t>3. Вандевурд Д., Джосаттис Н.М. Шаблоны Си++, справочник разработчика. - М.: Издательский дом «Вильямс», 2003.</w:t>
      </w:r>
    </w:p>
    <w:p>
      <w:pPr>
        <w:pStyle w:val="Style22"/>
        <w:spacing w:before="0" w:after="120"/>
        <w:rPr/>
      </w:pPr>
      <w:r>
        <w:rPr/>
        <w:t>4. Арнолд К., Гослинг Д. Холмс Д. Язык программирования Java. - М.: Издательский дом «Вильямс», 2001.</w:t>
      </w:r>
    </w:p>
    <w:p>
      <w:pPr>
        <w:pStyle w:val="Style22"/>
        <w:spacing w:before="0" w:after="120"/>
        <w:rPr/>
      </w:pPr>
      <w:r>
        <w:rPr/>
        <w:t xml:space="preserve">5. Шилдт Г. </w:t>
      </w:r>
      <w:r>
        <w:rPr>
          <w:lang w:val="en-US"/>
        </w:rPr>
        <w:t>C</w:t>
      </w:r>
      <w:r>
        <w:rPr/>
        <w:t xml:space="preserve"># 4.0: полное руководство. -М.: ООО «И.Д. Вильямс», 2011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2"/>
          <w:lang w:eastAsia="en-US"/>
        </w:rPr>
        <w:t>Информационные справочные системы</w:t>
      </w:r>
      <w:r>
        <w:rPr/>
        <w:t xml:space="preserve">: </w:t>
      </w:r>
    </w:p>
    <w:p>
      <w:pPr>
        <w:pStyle w:val="Normal"/>
        <w:spacing w:before="280" w:after="0"/>
        <w:jc w:val="both"/>
        <w:rPr/>
      </w:pPr>
      <w:r>
        <w:rPr/>
        <w:t xml:space="preserve">Материалы по курсу можно найти </w:t>
      </w:r>
    </w:p>
    <w:p>
      <w:pPr>
        <w:pStyle w:val="Normal"/>
        <w:spacing w:before="280" w:after="0"/>
        <w:jc w:val="both"/>
        <w:rPr/>
      </w:pPr>
      <w:r>
        <w:rPr/>
        <w:t xml:space="preserve">- на сайте кафедры алгоритмических язык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before="280" w:after="0"/>
        <w:jc w:val="both"/>
        <w:rPr/>
      </w:pPr>
      <w:r>
        <w:rPr/>
        <w:t xml:space="preserve">- сайте семинара «Парадигмы программирования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</w:t>
      </w:r>
    </w:p>
    <w:p>
      <w:pPr>
        <w:pStyle w:val="Normal"/>
        <w:spacing w:before="280" w:after="0"/>
        <w:jc w:val="both"/>
        <w:rPr/>
      </w:pPr>
      <w:r>
        <w:rPr/>
        <w:t xml:space="preserve">- ресурсе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mc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/3</w:t>
        </w:r>
        <w:r>
          <w:rPr>
            <w:rStyle w:val="InternetLink"/>
            <w:szCs w:val="28"/>
            <w:lang w:val="en-US"/>
          </w:rPr>
          <w:t>course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териально-техническое обеспечение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  <w:t>аудитория с партами и меловой до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 Язык преподавания - рус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Преподаватели:</w:t>
        <w:tab/>
        <w:tab/>
      </w:r>
      <w:r>
        <w:rPr/>
        <w:t>доцент факультета ВМК МГУ И.Г. 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 Авторы программы:</w:t>
        <w:tab/>
        <w:t>д</w:t>
      </w:r>
      <w:r>
        <w:rPr/>
        <w:t>оцент факультета ВМК МГУ И.Г. Головин.</w:t>
      </w:r>
    </w:p>
    <w:sectPr>
      <w:footerReference w:type="default" r:id="rId5"/>
      <w:footerReference w:type="first" r:id="rId6"/>
      <w:type w:val="nextPage"/>
      <w:pgSz w:w="11906" w:h="16838"/>
      <w:pgMar w:left="964" w:right="737" w:gutter="0" w:header="0" w:top="964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46"/>
        </w:tabs>
        <w:ind w:left="1246" w:hanging="536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75"/>
      <w:outlineLvl w:val="4"/>
    </w:pPr>
    <w:rPr>
      <w:rFonts w:ascii="Trebuchet MS" w:hAnsi="Trebuchet MS" w:cs="Trebuchet MS"/>
      <w:color w:val="40404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75"/>
      <w:outlineLvl w:val="5"/>
    </w:pPr>
    <w:rPr>
      <w:rFonts w:ascii="Trebuchet MS" w:hAnsi="Trebuchet MS" w:cs="Trebuchet MS"/>
      <w:color w:val="40404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erif1">
    <w:name w:val="serif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6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list">
    <w:name w:val="linelist"/>
    <w:qFormat/>
    <w:rPr>
      <w:vanish w:val="false"/>
    </w:rPr>
  </w:style>
  <w:style w:type="character" w:styleId="Laquolist">
    <w:name w:val="laquolist"/>
    <w:qFormat/>
    <w:rPr>
      <w:vanish w:val="false"/>
    </w:rPr>
  </w:style>
  <w:style w:type="character" w:styleId="5">
    <w:name w:val="Заголовок 5 Знак"/>
    <w:qFormat/>
    <w:rPr>
      <w:rFonts w:ascii="Trebuchet MS" w:hAnsi="Trebuchet MS" w:eastAsia="Times New Roman" w:cs="Trebuchet MS"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rFonts w:ascii="Times New Roman" w:hAnsi="Times New Roman" w:cs="Times New Roman"/>
      <w:color w:val="80808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1">
    <w:name w:val="Subtitle1"/>
    <w:basedOn w:val="Normal"/>
    <w:qFormat/>
    <w:pPr>
      <w:numPr>
        <w:ilvl w:val="0"/>
        <w:numId w:val="16"/>
      </w:numPr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15">
    <w:name w:val="Верхний колонтитул1"/>
    <w:basedOn w:val="Normal"/>
    <w:qFormat/>
    <w:pPr>
      <w:shd w:fill="E0F0E0" w:val="clear"/>
      <w:jc w:val="both"/>
    </w:pPr>
    <w:rPr/>
  </w:style>
  <w:style w:type="paragraph" w:styleId="16">
    <w:name w:val="Нижний колонтитул1"/>
    <w:basedOn w:val="Normal"/>
    <w:qFormat/>
    <w:pPr>
      <w:shd w:fill="E0F0E0" w:val="clear"/>
      <w:jc w:val="both"/>
    </w:pPr>
    <w:rPr>
      <w:sz w:val="16"/>
      <w:szCs w:val="16"/>
    </w:rPr>
  </w:style>
  <w:style w:type="paragraph" w:styleId="Currentsection">
    <w:name w:val="currentsection"/>
    <w:basedOn w:val="Normal"/>
    <w:qFormat/>
    <w:pPr>
      <w:spacing w:before="280" w:after="280"/>
      <w:jc w:val="both"/>
    </w:pPr>
    <w:rPr>
      <w:color w:val="004400"/>
      <w:sz w:val="36"/>
      <w:szCs w:val="36"/>
    </w:rPr>
  </w:style>
  <w:style w:type="paragraph" w:styleId="Notice">
    <w:name w:val="notice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Imgnote">
    <w:name w:val="imgnote"/>
    <w:basedOn w:val="Normal"/>
    <w:qFormat/>
    <w:pPr>
      <w:spacing w:before="280" w:after="280"/>
      <w:jc w:val="both"/>
    </w:pPr>
    <w:rPr>
      <w:color w:val="408040"/>
    </w:rPr>
  </w:style>
  <w:style w:type="paragraph" w:styleId="Codepad">
    <w:name w:val="codepad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Pascal">
    <w:name w:val="pascal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Cpp">
    <w:name w:val="cpp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Asm">
    <w:name w:val="asm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Pad10">
    <w:name w:val="pad10"/>
    <w:basedOn w:val="Normal"/>
    <w:qFormat/>
    <w:pPr>
      <w:spacing w:before="280" w:after="280"/>
      <w:jc w:val="both"/>
    </w:pPr>
    <w:rPr/>
  </w:style>
  <w:style w:type="paragraph" w:styleId="Pad1030">
    <w:name w:val="pad1030"/>
    <w:basedOn w:val="Normal"/>
    <w:qFormat/>
    <w:pPr>
      <w:spacing w:before="280" w:after="280"/>
      <w:jc w:val="both"/>
    </w:pPr>
    <w:rPr/>
  </w:style>
  <w:style w:type="paragraph" w:styleId="Pad010">
    <w:name w:val="pad010"/>
    <w:basedOn w:val="Normal"/>
    <w:qFormat/>
    <w:pPr>
      <w:spacing w:before="280" w:after="280"/>
      <w:jc w:val="both"/>
    </w:pPr>
    <w:rPr/>
  </w:style>
  <w:style w:type="paragraph" w:styleId="Small">
    <w:name w:val="small"/>
    <w:basedOn w:val="Normal"/>
    <w:qFormat/>
    <w:pPr>
      <w:spacing w:before="280" w:after="280"/>
      <w:jc w:val="both"/>
    </w:pPr>
    <w:rPr>
      <w:sz w:val="12"/>
      <w:szCs w:val="12"/>
    </w:rPr>
  </w:style>
  <w:style w:type="paragraph" w:styleId="Banner">
    <w:name w:val="banner"/>
    <w:basedOn w:val="Normal"/>
    <w:qFormat/>
    <w:pPr>
      <w:shd w:fill="ECF2FE" w:val="clear"/>
      <w:spacing w:before="280" w:after="280"/>
      <w:jc w:val="both"/>
    </w:pPr>
    <w:rPr/>
  </w:style>
  <w:style w:type="paragraph" w:styleId="Input">
    <w:name w:val="input"/>
    <w:basedOn w:val="Normal"/>
    <w:qFormat/>
    <w:pPr>
      <w:spacing w:before="280" w:after="280"/>
      <w:jc w:val="both"/>
    </w:pPr>
    <w:rPr>
      <w:rFonts w:ascii="Tahoma" w:hAnsi="Tahoma" w:cs="Tahoma"/>
      <w:color w:val="808080"/>
      <w:sz w:val="16"/>
      <w:szCs w:val="16"/>
    </w:rPr>
  </w:style>
  <w:style w:type="paragraph" w:styleId="Serif">
    <w:name w:val="serif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д"/>
    <w:basedOn w:val="Normal"/>
    <w:qFormat/>
    <w:pPr>
      <w:tabs>
        <w:tab w:val="clear" w:pos="709"/>
        <w:tab w:val="left" w:pos="1197" w:leader="none"/>
        <w:tab w:val="left" w:pos="1653" w:leader="none"/>
        <w:tab w:val="left" w:pos="2166" w:leader="none"/>
        <w:tab w:val="left" w:pos="2622" w:leader="none"/>
      </w:tabs>
      <w:spacing w:lineRule="auto" w:line="288"/>
      <w:ind w:left="720" w:hanging="0"/>
      <w:jc w:val="both"/>
    </w:pPr>
    <w:rPr>
      <w:rFonts w:ascii="Lucida Console" w:hAnsi="Lucida Console" w:cs="Lucida Console"/>
      <w:bCs/>
      <w:w w:val="9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</w:pPr>
    <w:rPr>
      <w:sz w:val="28"/>
      <w:szCs w:val="28"/>
    </w:rPr>
  </w:style>
  <w:style w:type="paragraph" w:styleId="Programtextwestern">
    <w:name w:val="program-text-western"/>
    <w:basedOn w:val="Normal"/>
    <w:qFormat/>
    <w:pPr>
      <w:spacing w:before="280" w:after="0"/>
      <w:ind w:firstLine="70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cs.msu.ru/" TargetMode="External"/><Relationship Id="rId3" Type="http://schemas.openxmlformats.org/officeDocument/2006/relationships/hyperlink" Target="http://www.intelib.org/" TargetMode="External"/><Relationship Id="rId4" Type="http://schemas.openxmlformats.org/officeDocument/2006/relationships/hyperlink" Target="http://cmcmsu.info/3cours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Василий</dc:creator>
  <dc:description/>
  <cp:keywords/>
  <dc:language>en-US</dc:language>
  <cp:lastModifiedBy>Юрасова Арина Дмитриевна</cp:lastModifiedBy>
  <cp:lastPrinted>2019-11-12T10:54:00Z</cp:lastPrinted>
  <dcterms:modified xsi:type="dcterms:W3CDTF">2023-12-17T07:00:00Z</dcterms:modified>
  <cp:revision>5</cp:revision>
  <dc:subject/>
  <dc:title>МИНИСТЕРСТВО ОБРАЗОВАНИЯ И НАУКИ РОССИЙСКОЙ ФЕДЕРАЦИИ</dc:title>
</cp:coreProperties>
</file>